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«Село Креме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 ________ 2024 года                                                                                      №  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сельского поселения «Село Кременское на 2025 год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.  Основные характеристики бюджета сельского поселения на 2025 год и плановый период 2026 и 2027 г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сельского поселения на 2025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в сумме 8 176 019 рублей 60 копеек, в том числе объем безвозмездных поступлений в сумме  4 110 167 рублей 60 копе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расходов бюджета сельского поселения в сумме 8 561 421 рубль 52 копей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ую величину резервного фонда администрации сельского поселения «Село Кременское» в сумме 5</w:t>
      </w:r>
      <w:r>
        <w:rPr>
          <w:rFonts w:cs="Times New Roman" w:ascii="Times New Roman" w:hAnsi="Times New Roman"/>
          <w:sz w:val="24"/>
          <w:szCs w:val="24"/>
        </w:rPr>
        <w:t>0 0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 00 копе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сельского поселения «Село Кременское» на 1 января 2026 года в сумме 0,00 рублей, в том числе верхний предел долга по муниципальным гарантиям сельского поселения «Село Кременское» 0,0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бюджета сельского поселения 385 401 рубль 92 копей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сельского поселения на 2026 год и на 2027 г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на 2026 год в сумме 8 364 886 рубля 31 копейка, в том числе объем безвозмездных поступлений в сумме 4 183 530 рублей 31 копейка  и на 2027 год в сумме  10 337 511  рублей 79 копеек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в том числе объем безвозмездных поступлений в сумме 6 039 361  рублей 79 копе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на 2026 год в сумме 8 364 886 рублей 31 копейка, в том числе условно утверждаемые расходы в сумме 148 251 рубль 30 копеек, на 2027 год в сумме 10 337 511 рублей 79 копеек, в том числе условно утверждаемые расходы в сумме 302 342 рубля 30 копе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ую величину резервного фонда администрации сельского поселения «Село Кременское» на 2026 год в сумме 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7 год в сумме 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га сельского поселения «Село Кременское» на 1 января 2027 года в сумме 0,00 рублей, в том числе верхний предел долга по муниципальным гарантиям сельского поселения «Село Кременское» 0,00 рублей и на 1 января 2028 года в сумме 0,00 рублей, в том числе верхний предел долга по муниципальным гарантиям сельского поселения «Село Кременское» 0,00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и 2027 годах дефицит (профицит)  бюджета сельского поселения  отсутствует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  Нормативы зачислений в бюджет сельского поселения по отдельным видам доходов на 2025 год и плановый период 2026-2027 годов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184.1 Бюджетного кодекса Российской Федерации утвердить нормативы распределений доходов бюджета сельского поселения «Село Кременское» на 2025 год и на плановый период 2026 и 2027 годов согласно прилож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1 к настоящему Решению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3.  Доходы в бюджет сельского поселения на 2025 и плановый период 2026 и 2027 год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поступление доходов бюджета сельского поселения «Село Кременское» по кодам классификации доходов бюджетов бюджетной системы Российской Федера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5 год – согласно приложению № 2 к настоящему Решению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лановый период 2026 и 2027 годов – согласно приложению № 3 к настоящему Решению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 Бюджетные ассигнования бюджета сельского поселения на 2025 год и плановый период 2026 и 2027 годов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Утвердить ведомственную структуру бюджета СП «Село Кременское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5 год -  согласно приложению № 4, на плановый период 2026-2027 годов – согласно приложению № 5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распределение бюджетных ассигнований бюджета СП «Село Кременское» по разделам, подразделам, целевым статьям (муниципальным программам и непрограммным направлениям деятельности), групп, подгрупп видов расходов, классификации расходов бюдже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5 год – согласно приложению № 6, на плановый период 2026 и 2027 годов – согласно приложению № 7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Утвердить распределение бюджетных ассигнований бюджета СП «Село Кременское» по целевым статьям (муниципальным программам и непрограммным направлениям деятельности), групп, подгрупп видов расходов, классификации расходов бюдж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5 год согласно приложению № 8, на плановый период 2026 и 2027 годов – согласно приложению № 9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 Особенности использования бюджетных ассигнований по обеспечению деятельности органов местного самоуправления СП «Село Кременское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финансирование расходов на содержание органов местного самоуправления осуществляется в пределах ассигнований, предусмотренных в бюджете сельского поселения на соответствующий период на данные ц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 1 января 2025 года уровень индексации окладов, базовых окладов, должностных окладов и тарифной ставки (оклада) первого разряда тарифной сетки по оплате труда работников органов муниципальной службы, иных муниципальных органов, замещающих должности, не являющиеся должностями муниципальной службы , работников, осуществляющих профессиональную деятельность по должностям служащих и по профессиям рабочих и работников муниципальных учреждений Калужской области, сложившихся на 1 января 2025 года, в размере 4,5 процента</w:t>
      </w:r>
      <w:r>
        <w:rPr>
          <w:rFonts w:cs="Times New Roman" w:ascii="Times New Roman" w:hAnsi="Times New Roman"/>
          <w:sz w:val="24"/>
          <w:szCs w:val="25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6. Особенности использования бюджетных ассигнований по обеспечению безопасности жизнедеятельности СП «Село Кременское»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финансирование по программе «Безопасность жизнедеятельности на территории сельского поселения». Создание и обеспечение необходимых условий для безопасной жизнедеятельности населения при чрезвычайных ситуациях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7. Особенности использования бюджетных ассигнований в сфере жилищно-коммунального хозяйства</w:t>
      </w:r>
    </w:p>
    <w:p>
      <w:pPr>
        <w:pStyle w:val="Normal"/>
        <w:tabs>
          <w:tab w:val="clear" w:pos="708"/>
          <w:tab w:val="left" w:pos="1260" w:leader="none"/>
        </w:tabs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финансирование на уличное освещение, содержание мест захоронения, озеленение, благоустройство населенных пунктов по муниципальной программе «Благоустройство территорий».</w:t>
      </w:r>
    </w:p>
    <w:p>
      <w:pPr>
        <w:pStyle w:val="Normal"/>
        <w:tabs>
          <w:tab w:val="clear" w:pos="708"/>
          <w:tab w:val="left" w:pos="1260" w:leader="none"/>
        </w:tabs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 Особенности использования бюджетных ассигнований в сфере культур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финансирование расходов на проведение мероприятий в сфере культур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. Особенности использования бюджетных ассигнований в сфере физической культуры и спорта в сельском поселении «Село Кременско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финансирование по муниципальной программе «Развитие физической культуры и спорта в сельском поселении «Село Кременско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Непрограммные расходы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епрограммных расходов предусмотрены бюджетные ассигнования в 2025 году в сумме 109,5 тыс. рублей, в 2026 году 119,5 тыс. рублей, в 2027 году 123,7 тыс. рублей на осуществление полномочий по первичному воинскому учету на территориях, где отсутствуют военные комиссариаты. Работа осуществляется специалистом администрации сельского поселения в свободное от работы время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1. Межбюджетные трансферт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сть в бюджете сельского поселения расходы на содержание централизованной бухгалтерии сельских поселений; передачу полномочий по оказанию мер социальной поддержки специалистов, работающих в сельской мест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исполнение полномочий поселений по созданию условий для организации досуга и обеспечению жителей поселения услугами организаций культуры, деятельность Контрольно-счетной комиссии, передача полномочий по внутреннему финансовому контрол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сть  межбюджетные трансферты, передаваемые из районного бюджета на 2025 год и плановый период 2026 и 2027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жбюджетных трансфертов производится через Финансовый отдел администрации МР «Медынский район»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Источники внутреннего  финансирования дефицита бюджета сельского поселе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финансирования дефицита бюджета сельского поселения «Село Кременское » на 2025 год и на плановый период 2026 и 2027 годов – согласно приложению № 10 к настоящему Реш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статей и видов источников финансирования дефицита бюджета сельского поселения «Село Кременское» на 2025 год и на плановый период 2026 и 2027 годов согласно приложению № 10 к настоящему Решен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. Вступление в силу настоящего Реш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5 г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ело Кременское»       </w:t>
        <w:tab/>
        <w:tab/>
        <w:tab/>
        <w:tab/>
        <w:tab/>
        <w:t xml:space="preserve">  </w:t>
        <w:tab/>
        <w:t xml:space="preserve">                          В.В. Рыбаков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Село Кременское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7  декабря 2024 г.</w:t>
      </w:r>
      <w:r>
        <w:rPr>
          <w:rFonts w:cs="Times New Roman" w:ascii="Times New Roman" w:hAnsi="Times New Roman"/>
        </w:rPr>
        <w:t xml:space="preserve"> № 95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ы распределения доходов бюджета сельского поселение "Село Кременское", не установленные бюджетным законодательством Российской Федерации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21"/>
        <w:gridCol w:w="1238"/>
        <w:gridCol w:w="1290"/>
      </w:tblGrid>
      <w:tr>
        <w:trPr>
          <w:trHeight w:val="41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     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именование 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орматив отчислений, (%)  </w:t>
            </w:r>
          </w:p>
        </w:tc>
      </w:tr>
      <w:tr>
        <w:trPr>
          <w:trHeight w:val="2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</w:tr>
      <w:tr>
        <w:trPr>
          <w:trHeight w:val="36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 сельских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упления в бюджеты сельских поселений ( 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Село Кременское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</w:t>
      </w:r>
      <w:r>
        <w:rPr>
          <w:rFonts w:cs="Times New Roman" w:ascii="Times New Roman" w:hAnsi="Times New Roman"/>
          <w:u w:val="single"/>
        </w:rPr>
        <w:t>декабря 2024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95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я  доходов  бюджета  сельского поселения «Село Кременское»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одам классификации доходов бюджета на 2025 год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5586"/>
        <w:gridCol w:w="1418"/>
      </w:tblGrid>
      <w:tr>
        <w:trPr>
          <w:trHeight w:val="27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Наименование источника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27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065 852,00</w:t>
            </w:r>
          </w:p>
        </w:tc>
      </w:tr>
      <w:tr>
        <w:trPr>
          <w:trHeight w:val="7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1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2 802,00</w:t>
            </w:r>
          </w:p>
        </w:tc>
      </w:tr>
      <w:tr>
        <w:trPr>
          <w:trHeight w:val="22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 802,00</w:t>
            </w:r>
          </w:p>
        </w:tc>
      </w:tr>
      <w:tr>
        <w:trPr>
          <w:trHeight w:val="19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5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12 400,00</w:t>
            </w:r>
          </w:p>
        </w:tc>
      </w:tr>
      <w:tr>
        <w:trPr>
          <w:trHeight w:val="31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100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000,00</w:t>
            </w:r>
          </w:p>
        </w:tc>
      </w:tr>
      <w:tr>
        <w:trPr>
          <w:trHeight w:val="25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0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00,00</w:t>
            </w:r>
          </w:p>
        </w:tc>
      </w:tr>
      <w:tr>
        <w:trPr>
          <w:trHeight w:val="27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6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220 650,00</w:t>
            </w:r>
          </w:p>
        </w:tc>
      </w:tr>
      <w:tr>
        <w:trPr>
          <w:trHeight w:val="20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 235,00</w:t>
            </w:r>
          </w:p>
        </w:tc>
      </w:tr>
      <w:tr>
        <w:trPr>
          <w:trHeight w:val="11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8 415,00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110 167,60</w:t>
            </w:r>
          </w:p>
        </w:tc>
      </w:tr>
      <w:tr>
        <w:trPr>
          <w:trHeight w:val="26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тации бюджетам   субъектов РФ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8 696,00</w:t>
            </w:r>
          </w:p>
        </w:tc>
      </w:tr>
      <w:tr>
        <w:trPr>
          <w:trHeight w:val="13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 2 02 2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>
          <w:trHeight w:val="25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468,00</w:t>
            </w:r>
          </w:p>
        </w:tc>
      </w:tr>
      <w:tr>
        <w:trPr>
          <w:trHeight w:val="8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2 003,60</w:t>
            </w:r>
          </w:p>
        </w:tc>
      </w:tr>
      <w:tr>
        <w:trPr>
          <w:trHeight w:val="8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 176 019,60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Село Кременское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</w:t>
      </w:r>
      <w:r>
        <w:rPr>
          <w:rFonts w:cs="Times New Roman" w:ascii="Times New Roman" w:hAnsi="Times New Roman"/>
          <w:u w:val="single"/>
        </w:rPr>
        <w:t>декабря 2024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95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я  доходов  бюджета  сельского поселения «Село Кременское»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кодам классификации доходов бюджета на плановый период 2026 и 2027 годов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252"/>
        <w:gridCol w:w="1320"/>
        <w:gridCol w:w="1374"/>
      </w:tblGrid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источника дохо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ОГОВЫЕ И НЕНАЛОГОВ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181 356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298 15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6 099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8 065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 099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 065,0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5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72 4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34 800,00</w:t>
            </w:r>
          </w:p>
        </w:tc>
      </w:tr>
      <w:tr>
        <w:trPr>
          <w:trHeight w:val="4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1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2 400,00</w:t>
            </w:r>
          </w:p>
        </w:tc>
      </w:tr>
      <w:tr>
        <w:trPr>
          <w:trHeight w:val="2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6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242 857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265 285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 558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 913,0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7 299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 926 372,00</w:t>
            </w:r>
          </w:p>
        </w:tc>
      </w:tr>
      <w:tr>
        <w:trPr>
          <w:trHeight w:val="2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183 530,3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039 361,79</w:t>
            </w:r>
          </w:p>
        </w:tc>
      </w:tr>
      <w:tr>
        <w:trPr>
          <w:trHeight w:val="3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00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тации бюджетам   субъектов РФ и муниципальных образован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8 696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8 696,00</w:t>
            </w:r>
          </w:p>
        </w:tc>
      </w:tr>
      <w:tr>
        <w:trPr>
          <w:trHeight w:val="1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00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3 248,51</w:t>
            </w:r>
          </w:p>
        </w:tc>
      </w:tr>
      <w:tr>
        <w:trPr>
          <w:trHeight w:val="2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 2 02 3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519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728,00</w:t>
            </w:r>
          </w:p>
        </w:tc>
      </w:tr>
      <w:tr>
        <w:trPr>
          <w:trHeight w:val="2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5 315,3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3 689,28</w:t>
            </w:r>
          </w:p>
        </w:tc>
      </w:tr>
      <w:tr>
        <w:trPr>
          <w:trHeight w:val="2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364 886,3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337 511,79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Село Кременское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7декабря 2024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95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Село Кременское» на 2025 год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88"/>
        <w:gridCol w:w="813"/>
        <w:gridCol w:w="1276"/>
        <w:gridCol w:w="709"/>
        <w:gridCol w:w="1275"/>
      </w:tblGrid>
      <w:tr>
        <w:trPr>
          <w:trHeight w:val="3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ГРБ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 на 2025 г.</w:t>
            </w:r>
          </w:p>
        </w:tc>
      </w:tr>
      <w:tr>
        <w:trPr>
          <w:trHeight w:val="82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сельского поселения "Село Кременско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561 421,5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06 047,82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54 342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54 34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88 042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 04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 042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 705,8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782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</w:tr>
      <w:tr>
        <w:trPr>
          <w:trHeight w:val="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468,00</w:t>
            </w:r>
          </w:p>
        </w:tc>
      </w:tr>
      <w:tr>
        <w:trPr>
          <w:trHeight w:val="1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46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468,00</w:t>
            </w:r>
          </w:p>
        </w:tc>
      </w:tr>
      <w:tr>
        <w:trPr>
          <w:trHeight w:val="1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468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468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96,1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96,1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971,8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971,8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9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49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к табоичек на водных объектах по запрету о купании и проходу по льду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9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2 003,6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2 003,6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2 003,6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2 003,6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2 003,6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2 003,6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8 762,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8 762,10</w:t>
            </w:r>
          </w:p>
        </w:tc>
      </w:tr>
      <w:tr>
        <w:trPr>
          <w:trHeight w:val="2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8 762,10</w:t>
            </w:r>
          </w:p>
        </w:tc>
      </w:tr>
      <w:tr>
        <w:trPr>
          <w:trHeight w:val="3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 537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 537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 537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 537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5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5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3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5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6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8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5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Газификация на территории сельского поселени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1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3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20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33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3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культурных мероприятий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3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2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1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1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3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3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2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1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спортивного инвентар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7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561 421,52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Село Кременское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</w:t>
      </w:r>
      <w:r>
        <w:rPr>
          <w:rFonts w:cs="Times New Roman" w:ascii="Times New Roman" w:hAnsi="Times New Roman"/>
          <w:u w:val="single"/>
        </w:rPr>
        <w:t>декабря 2024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95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сельского поселения 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ло Кременское» на плановый период 2026 и 2027 годов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4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709"/>
        <w:gridCol w:w="1276"/>
        <w:gridCol w:w="797"/>
        <w:gridCol w:w="1276"/>
        <w:gridCol w:w="1307"/>
      </w:tblGrid>
      <w:tr>
        <w:trPr>
          <w:trHeight w:val="31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Бюджетные ассигн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 2026 г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Бюджетные ассигн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 2027 г.</w:t>
            </w:r>
          </w:p>
        </w:tc>
      </w:tr>
      <w:tr>
        <w:trPr>
          <w:trHeight w:val="124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сельского поселения "Село Кременско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216 635,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35 169,4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6 047,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6 047,8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24 34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24 342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24 34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24 342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8 04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8 042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 04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 042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 04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 042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 705,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 705,8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78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782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</w:tr>
      <w:tr>
        <w:trPr>
          <w:trHeight w:val="1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</w:tr>
      <w:tr>
        <w:trPr>
          <w:trHeight w:val="20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519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 728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519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 728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519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 728,00</w:t>
            </w:r>
          </w:p>
        </w:tc>
      </w:tr>
      <w:tr>
        <w:trPr>
          <w:trHeight w:val="17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519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 728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519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 728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96,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96,1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96,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96,1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022,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231,8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022,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231,8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6 315,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34 969,28</w:t>
            </w:r>
          </w:p>
        </w:tc>
      </w:tr>
      <w:tr>
        <w:trPr>
          <w:trHeight w:val="2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6 315,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34 969,2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6 315,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34 969,2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6 315,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34 969,2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6 315,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34 969,2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6 315,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34 969,2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9 612,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35 284,39</w:t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9 612,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35 284,3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9 612,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35 284,3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 387,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 537,0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 387,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 537,0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 387,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 537,0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 387,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 537,0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1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17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3 248,5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3 248,5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3 248,5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3 248,5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73,76</w:t>
            </w:r>
          </w:p>
        </w:tc>
      </w:tr>
      <w:tr>
        <w:trPr>
          <w:trHeight w:val="2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73,7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73,7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73,76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Газификация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24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2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2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7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спортивного инвентар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216 635,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35 169,49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Село Кременское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7 декабря 2024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95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ело Кременское» по разделам, подразделам, целевым статьям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м и подгруппам видов расходов классификации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ов бюджетов на 2025 год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851"/>
        <w:gridCol w:w="1275"/>
        <w:gridCol w:w="993"/>
        <w:gridCol w:w="1275"/>
      </w:tblGrid>
      <w:tr>
        <w:trPr>
          <w:trHeight w:val="31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 на 2025 г.</w:t>
            </w:r>
          </w:p>
        </w:tc>
      </w:tr>
      <w:tr>
        <w:trPr>
          <w:trHeight w:val="555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706 047,82</w:t>
            </w:r>
          </w:p>
        </w:tc>
      </w:tr>
      <w:tr>
        <w:trPr>
          <w:trHeight w:val="29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54 342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54 342,00</w:t>
            </w:r>
          </w:p>
        </w:tc>
      </w:tr>
      <w:tr>
        <w:trPr>
          <w:trHeight w:val="18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88 042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 042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 042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</w:tr>
      <w:tr>
        <w:trPr>
          <w:trHeight w:val="1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1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 705,8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782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</w:tr>
      <w:tr>
        <w:trPr>
          <w:trHeight w:val="11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</w:tr>
      <w:tr>
        <w:trPr>
          <w:trHeight w:val="20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</w:tr>
      <w:tr>
        <w:trPr>
          <w:trHeight w:val="28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9 468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468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468,00</w:t>
            </w:r>
          </w:p>
        </w:tc>
      </w:tr>
      <w:tr>
        <w:trPr>
          <w:trHeight w:val="20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468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468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96,1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96,1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971,85</w:t>
            </w:r>
          </w:p>
        </w:tc>
      </w:tr>
      <w:tr>
        <w:trPr>
          <w:trHeight w:val="1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971,85</w:t>
            </w:r>
          </w:p>
        </w:tc>
      </w:tr>
      <w:tr>
        <w:trPr>
          <w:trHeight w:val="35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5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0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5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5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1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1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6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0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3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5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352 003,60</w:t>
            </w:r>
          </w:p>
        </w:tc>
      </w:tr>
      <w:tr>
        <w:trPr>
          <w:trHeight w:val="11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2 003,6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2 003,6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2 003,60</w:t>
            </w:r>
          </w:p>
        </w:tc>
      </w:tr>
      <w:tr>
        <w:trPr>
          <w:trHeight w:val="15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2 003,60</w:t>
            </w:r>
          </w:p>
        </w:tc>
      </w:tr>
      <w:tr>
        <w:trPr>
          <w:trHeight w:val="1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2 003,6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858 762,1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8 762,1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8 762,10</w:t>
            </w:r>
          </w:p>
        </w:tc>
      </w:tr>
      <w:tr>
        <w:trPr>
          <w:trHeight w:val="2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8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 537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 537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 537,00</w:t>
            </w:r>
          </w:p>
        </w:tc>
      </w:tr>
      <w:tr>
        <w:trPr>
          <w:trHeight w:val="13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 537,00</w:t>
            </w:r>
          </w:p>
        </w:tc>
      </w:tr>
      <w:tr>
        <w:trPr>
          <w:trHeight w:val="27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17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0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1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17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4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9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18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2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17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9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9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4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4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7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Газификация на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17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32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17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18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культурных мероприят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18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20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29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1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спортивного инвентар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9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561 421,52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Село Кременское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7 декабря 2024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95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ело Кременское» по разделам, подразделам, целевым статьям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м и подгруппам видов расходов классификации расходов бюджетов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6 и 2027 годов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1276"/>
        <w:gridCol w:w="709"/>
        <w:gridCol w:w="1275"/>
        <w:gridCol w:w="1276"/>
      </w:tblGrid>
      <w:tr>
        <w:trPr>
          <w:trHeight w:val="31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 на 202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 на 2027 г.</w:t>
            </w:r>
          </w:p>
        </w:tc>
      </w:tr>
      <w:tr>
        <w:trPr>
          <w:trHeight w:val="82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126 04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126 047,82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24 3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24 342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24 3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24 342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8 0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8 042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 0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 042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 0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 042,00</w:t>
            </w:r>
          </w:p>
        </w:tc>
      </w:tr>
      <w:tr>
        <w:trPr>
          <w:trHeight w:val="15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3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 70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 705,8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7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782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</w:tr>
      <w:tr>
        <w:trPr>
          <w:trHeight w:val="16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9 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3 728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 72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 72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 72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 72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9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96,15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9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96,1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02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231,8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02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231,8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3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1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0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7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9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3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836 31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034 969,28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6 31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34 969,2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6 31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34 969,28</w:t>
            </w:r>
          </w:p>
        </w:tc>
      </w:tr>
      <w:tr>
        <w:trPr>
          <w:trHeight w:val="20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6 31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34 969,2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6 31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34 969,2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6 31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34 969,2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19 61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335 284,3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9 61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35 284,3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9 61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35 284,39</w:t>
            </w:r>
          </w:p>
        </w:tc>
      </w:tr>
      <w:tr>
        <w:trPr>
          <w:trHeight w:val="2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 38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 537,02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 38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 537,0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 38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 537,02</w:t>
            </w:r>
          </w:p>
        </w:tc>
      </w:tr>
      <w:tr>
        <w:trPr>
          <w:trHeight w:val="17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 38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 537,02</w:t>
            </w:r>
          </w:p>
        </w:tc>
      </w:tr>
      <w:tr>
        <w:trPr>
          <w:trHeight w:val="22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6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6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1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17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7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7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4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7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4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3 248,51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3 248,5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3 248,51</w:t>
            </w:r>
          </w:p>
        </w:tc>
      </w:tr>
      <w:tr>
        <w:trPr>
          <w:trHeight w:val="3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3 248,51</w:t>
            </w:r>
          </w:p>
        </w:tc>
      </w:tr>
      <w:tr>
        <w:trPr>
          <w:trHeight w:val="34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73,76</w:t>
            </w:r>
          </w:p>
        </w:tc>
      </w:tr>
      <w:tr>
        <w:trPr>
          <w:trHeight w:val="2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73,7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73,7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73,7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Газификация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22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20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7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 гамм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7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спортивного инвентар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216 63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35 169,49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Село Кременское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7 декабря 2024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95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ло Кременское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</w:r>
    </w:p>
    <w:p>
      <w:pPr>
        <w:pStyle w:val="Normal"/>
        <w:shd w:fill="FFFFFF" w:val="clear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275"/>
        <w:gridCol w:w="851"/>
        <w:gridCol w:w="1276"/>
      </w:tblGrid>
      <w:tr>
        <w:trPr>
          <w:trHeight w:val="315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 на 2025 г.</w:t>
            </w:r>
          </w:p>
        </w:tc>
      </w:tr>
      <w:tr>
        <w:trPr>
          <w:trHeight w:val="57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7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1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5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1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8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к табличек на водных объектах по запрету о купании и проходу по льду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8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8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3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3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9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культурных мероприят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14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спортивного инвентар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858 762,1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 537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 537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 537,00</w:t>
            </w:r>
          </w:p>
        </w:tc>
      </w:tr>
      <w:tr>
        <w:trPr>
          <w:trHeight w:val="29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 537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7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0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5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10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11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7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0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2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8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8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Газификация на территории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26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17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352 003,60</w:t>
            </w:r>
          </w:p>
        </w:tc>
      </w:tr>
      <w:tr>
        <w:trPr>
          <w:trHeight w:val="22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2 003,6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2 003,60</w:t>
            </w:r>
          </w:p>
        </w:tc>
      </w:tr>
      <w:tr>
        <w:trPr>
          <w:trHeight w:val="27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2 003,60</w:t>
            </w:r>
          </w:p>
        </w:tc>
      </w:tr>
      <w:tr>
        <w:trPr>
          <w:trHeight w:val="29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18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9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705 124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</w:tr>
      <w:tr>
        <w:trPr>
          <w:trHeight w:val="18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88 042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 042,00</w:t>
            </w:r>
          </w:p>
        </w:tc>
      </w:tr>
      <w:tr>
        <w:trPr>
          <w:trHeight w:val="21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 042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</w:tr>
      <w:tr>
        <w:trPr>
          <w:trHeight w:val="15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1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</w:tr>
      <w:tr>
        <w:trPr>
          <w:trHeight w:val="22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</w:tr>
      <w:tr>
        <w:trPr>
          <w:trHeight w:val="23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27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18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7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9 468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468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468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96,15</w:t>
            </w:r>
          </w:p>
        </w:tc>
      </w:tr>
      <w:tr>
        <w:trPr>
          <w:trHeight w:val="19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96,1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971,8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971,85</w:t>
            </w:r>
          </w:p>
        </w:tc>
      </w:tr>
      <w:tr>
        <w:trPr>
          <w:trHeight w:val="19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561 421,52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Село Кременское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7декабря 2024 г.</w:t>
      </w:r>
      <w:r>
        <w:rPr>
          <w:rFonts w:cs="Times New Roman" w:ascii="Times New Roman" w:hAnsi="Times New Roman"/>
        </w:rPr>
        <w:t xml:space="preserve"> № 95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ело Кременское» по целевым статьям (муниципальным программам и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рограммным направлениям деятельности), группам и подгруппам видов расходов классификации расходов бюджетов на плановый период 2026 и 2027 годов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276"/>
        <w:gridCol w:w="708"/>
        <w:gridCol w:w="1276"/>
        <w:gridCol w:w="1276"/>
      </w:tblGrid>
      <w:tr>
        <w:trPr>
          <w:trHeight w:val="31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 на 202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 на 2027 г.</w:t>
            </w:r>
          </w:p>
        </w:tc>
      </w:tr>
      <w:tr>
        <w:trPr>
          <w:trHeight w:val="106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2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34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6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спортивного инвент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19 61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335 284,3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 38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 537,0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 38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 537,0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 38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 537,0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 38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 537,0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4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1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аран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1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1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2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3 248,5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3 248,5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3 248,5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3 248,5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73,7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73,7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73,7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73,7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Газификация на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3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34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836 31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034 969,2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6 31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34 969,2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6 31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34 969,28</w:t>
            </w:r>
          </w:p>
        </w:tc>
      </w:tr>
      <w:tr>
        <w:trPr>
          <w:trHeight w:val="8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6 31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34 969,28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125 1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125 124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</w:tr>
      <w:tr>
        <w:trPr>
          <w:trHeight w:val="1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818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8 0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8 042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 0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 042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 0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 042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</w:tr>
      <w:tr>
        <w:trPr>
          <w:trHeight w:val="23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</w:tr>
      <w:tr>
        <w:trPr>
          <w:trHeight w:val="4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64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9 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3 728,00</w:t>
            </w:r>
          </w:p>
        </w:tc>
      </w:tr>
      <w:tr>
        <w:trPr>
          <w:trHeight w:val="32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 728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 728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9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96,1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9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96,15</w:t>
            </w:r>
          </w:p>
        </w:tc>
      </w:tr>
      <w:tr>
        <w:trPr>
          <w:trHeight w:val="49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02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231,8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02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231,85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216 63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35 169,49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0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Село Кременское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7 декабря 2024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95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 внутреннего финансирования дефицита бюджета сельского поселения «Село Кременское» на 2025 год и на плановый период 2026 и 2027 годов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824"/>
        <w:gridCol w:w="1345"/>
        <w:gridCol w:w="1020"/>
        <w:gridCol w:w="1020"/>
      </w:tblGrid>
      <w:tr>
        <w:trPr>
          <w:trHeight w:val="25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7 год</w:t>
            </w:r>
          </w:p>
        </w:tc>
      </w:tr>
      <w:tr>
        <w:trPr>
          <w:trHeight w:val="20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 401,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источники внутреннего финансирования дефицита  бюджета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 401,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программ, подпрограмм и непрограммных направлений деятельности СП "Село Кременское"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276"/>
        <w:gridCol w:w="1353"/>
        <w:gridCol w:w="1418"/>
        <w:gridCol w:w="1337"/>
      </w:tblGrid>
      <w:tr>
        <w:trPr>
          <w:trHeight w:val="469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 на 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 на 2 год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 на 3 год</w:t>
            </w:r>
          </w:p>
        </w:tc>
      </w:tr>
      <w:tr>
        <w:trPr>
          <w:trHeight w:val="207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7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культурных мероприят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спортивного инвент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8 76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9 612,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35 284,39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8 76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9 612,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35 284,39</w:t>
            </w:r>
          </w:p>
        </w:tc>
      </w:tr>
      <w:tr>
        <w:trPr>
          <w:trHeight w:val="66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74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 5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 387,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 537,02</w:t>
            </w:r>
          </w:p>
        </w:tc>
      </w:tr>
      <w:tr>
        <w:trPr>
          <w:trHeight w:val="68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3 248,5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73,7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Газификация на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4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25,1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2 00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6 315,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34 969,28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2 00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6 315,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34 969,28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52 00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36 315,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34 969,28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,82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05 1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5 124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5 124,00</w:t>
            </w:r>
          </w:p>
        </w:tc>
      </w:tr>
      <w:tr>
        <w:trPr>
          <w:trHeight w:val="7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05 1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5 124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5 124,00</w:t>
            </w:r>
          </w:p>
        </w:tc>
      </w:tr>
      <w:tr>
        <w:trPr>
          <w:trHeight w:val="71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05 1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5 124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5 124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4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519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 728,00</w:t>
            </w:r>
          </w:p>
        </w:tc>
      </w:tr>
      <w:tr>
        <w:trPr>
          <w:trHeight w:val="2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4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519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 728,00</w:t>
            </w:r>
          </w:p>
        </w:tc>
      </w:tr>
      <w:tr>
        <w:trPr>
          <w:trHeight w:val="2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4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519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 728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561 42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216 635,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35 169,49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венция, на осуществление первичного воинского учета на территориях,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де осуществляется военные комиссариаты на 2025 год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6 и 2027 годов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215"/>
      </w:tblGrid>
      <w:tr>
        <w:trPr>
          <w:trHeight w:val="41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</w:tr>
      <w:tr>
        <w:trPr>
          <w:trHeight w:val="125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 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 519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728,00</w:t>
            </w:r>
          </w:p>
        </w:tc>
      </w:tr>
      <w:tr>
        <w:trPr>
          <w:trHeight w:val="1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 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9 519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 728,0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полномочий по расчету и предоставлению дотации на выравнивание бюджетной обеспеченности бюджетам поселений за счет средств областного бюджета   на 2025 год и плановый период 2026 и 2027 годов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701"/>
        <w:gridCol w:w="1559"/>
        <w:gridCol w:w="1276"/>
      </w:tblGrid>
      <w:tr>
        <w:trPr>
          <w:trHeight w:val="4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7 год</w:t>
            </w:r>
          </w:p>
        </w:tc>
      </w:tr>
      <w:tr>
        <w:trPr>
          <w:trHeight w:val="3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поселение «Село Кремен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8 6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8 6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8 696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748 6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748 6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748 696,00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передаваемые из районного бюджета на 2025 год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лановый период 2026 и 2027 годов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696"/>
        <w:gridCol w:w="1559"/>
        <w:gridCol w:w="1565"/>
      </w:tblGrid>
      <w:tr>
        <w:trPr>
          <w:trHeight w:val="31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 год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7 год</w:t>
            </w:r>
          </w:p>
        </w:tc>
      </w:tr>
      <w:tr>
        <w:trPr>
          <w:trHeight w:val="4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дорожный фон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52 00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15 315,3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93 689,28</w:t>
            </w:r>
          </w:p>
        </w:tc>
      </w:tr>
      <w:tr>
        <w:trPr>
          <w:trHeight w:val="3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252 00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315 315,3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493 689,28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бвенция, выделяемая из бюджета сельского поселения на финансирование расходов, связанных с передачей полномочий органам местного самоуправления муниципального района на 2025 год и плановый период 2026 и 2027 годов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1276"/>
        <w:gridCol w:w="1276"/>
      </w:tblGrid>
      <w:tr>
        <w:trPr>
          <w:trHeight w:val="23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7 год</w:t>
            </w:r>
          </w:p>
        </w:tc>
      </w:tr>
      <w:tr>
        <w:trPr>
          <w:trHeight w:val="4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 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 8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 818,00</w:t>
            </w:r>
          </w:p>
        </w:tc>
      </w:tr>
      <w:tr>
        <w:trPr>
          <w:trHeight w:val="92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оказанию мер социальной поддержки специалистов, работающих в сельской местности, а так же специалистов вышедших на пенсию, в соответствии с Законом Калужской области от 30.12.2004 №13-ОЗ "О мерах социальной поддержки специалистов, работающих в сельской местности, а так же специалистов вышедших на пенсию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140,00</w:t>
            </w:r>
          </w:p>
        </w:tc>
      </w:tr>
      <w:tr>
        <w:trPr>
          <w:trHeight w:val="3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3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3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3,82</w:t>
            </w:r>
          </w:p>
        </w:tc>
      </w:tr>
      <w:tr>
        <w:trPr>
          <w:trHeight w:val="3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ой комисс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9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96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964,00</w:t>
            </w:r>
          </w:p>
        </w:tc>
      </w:tr>
      <w:tr>
        <w:trPr>
          <w:trHeight w:val="1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6 84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6 845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6 845,82</w:t>
            </w:r>
          </w:p>
        </w:tc>
      </w:tr>
    </w:tbl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сидия бюджетам муниципальных образований Калужской области на реализацию мероприятий по благоустройству сельских территорий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696"/>
        <w:gridCol w:w="1559"/>
        <w:gridCol w:w="1565"/>
      </w:tblGrid>
      <w:tr>
        <w:trPr>
          <w:trHeight w:val="31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 год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7 год</w:t>
            </w:r>
          </w:p>
        </w:tc>
      </w:tr>
      <w:tr>
        <w:trPr>
          <w:trHeight w:val="4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поселение «Село Кременское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73 248,51</w:t>
            </w:r>
          </w:p>
        </w:tc>
      </w:tr>
      <w:tr>
        <w:trPr>
          <w:trHeight w:val="3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673 248,51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ое исполнение доходов бюджета  сельского поселения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Село Кременское" за 2024 год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120"/>
        <w:gridCol w:w="1320"/>
      </w:tblGrid>
      <w:tr>
        <w:trPr>
          <w:trHeight w:val="38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Наименование источника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17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313 114,00</w:t>
            </w:r>
          </w:p>
        </w:tc>
      </w:tr>
      <w:tr>
        <w:trPr>
          <w:trHeight w:val="21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1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7 250,0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 250,00</w:t>
            </w:r>
          </w:p>
        </w:tc>
      </w:tr>
      <w:tr>
        <w:trPr>
          <w:trHeight w:val="13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5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787 200,00</w:t>
            </w:r>
          </w:p>
        </w:tc>
      </w:tr>
      <w:tr>
        <w:trPr>
          <w:trHeight w:val="13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1000 00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74 800,00</w:t>
            </w:r>
          </w:p>
        </w:tc>
      </w:tr>
      <w:tr>
        <w:trPr>
          <w:trHeight w:val="13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00 00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0,00</w:t>
            </w:r>
          </w:p>
        </w:tc>
      </w:tr>
      <w:tr>
        <w:trPr>
          <w:trHeight w:val="18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6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18 664,00</w:t>
            </w:r>
          </w:p>
        </w:tc>
      </w:tr>
      <w:tr>
        <w:trPr>
          <w:trHeight w:val="31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 946,00</w:t>
            </w:r>
          </w:p>
        </w:tc>
      </w:tr>
      <w:tr>
        <w:trPr>
          <w:trHeight w:val="27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9 718,00</w:t>
            </w:r>
          </w:p>
        </w:tc>
      </w:tr>
      <w:tr>
        <w:trPr>
          <w:trHeight w:val="27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9 04000 00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и в целях возмещения причиненного ущерба  ( убытк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</w:tr>
      <w:tr>
        <w:trPr>
          <w:trHeight w:val="17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854 567,57</w:t>
            </w:r>
          </w:p>
        </w:tc>
      </w:tr>
      <w:tr>
        <w:trPr>
          <w:trHeight w:val="21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167 681,57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ое исполнение бюджетных ассигнований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 "Село Кременское" на 2024 год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240"/>
        <w:gridCol w:w="1595"/>
      </w:tblGrid>
      <w:tr>
        <w:trPr>
          <w:trHeight w:val="3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жидаемое исполнение 2024 года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174 476,61</w:t>
            </w:r>
          </w:p>
        </w:tc>
      </w:tr>
      <w:tr>
        <w:trPr>
          <w:trHeight w:val="52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932 892,44</w:t>
            </w:r>
          </w:p>
        </w:tc>
      </w:tr>
      <w:tr>
        <w:trPr>
          <w:trHeight w:val="9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1 584,17</w:t>
            </w:r>
          </w:p>
        </w:tc>
      </w:tr>
      <w:tr>
        <w:trPr>
          <w:trHeight w:val="19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 819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 819,00</w:t>
            </w:r>
          </w:p>
        </w:tc>
      </w:tr>
      <w:tr>
        <w:trPr>
          <w:trHeight w:val="1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НЬ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</w:tr>
      <w:tr>
        <w:trPr>
          <w:trHeight w:val="1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</w:tr>
      <w:tr>
        <w:trPr>
          <w:trHeight w:val="1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412 571,37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412 571,37</w:t>
            </w:r>
          </w:p>
        </w:tc>
      </w:tr>
      <w:tr>
        <w:trPr>
          <w:trHeight w:val="24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563 566,49</w:t>
            </w:r>
          </w:p>
        </w:tc>
      </w:tr>
      <w:tr>
        <w:trPr>
          <w:trHeight w:val="13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563 566,49</w:t>
            </w:r>
          </w:p>
        </w:tc>
      </w:tr>
      <w:tr>
        <w:trPr>
          <w:trHeight w:val="18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 000,00</w:t>
            </w:r>
          </w:p>
        </w:tc>
      </w:tr>
      <w:tr>
        <w:trPr>
          <w:trHeight w:val="18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 000,00</w:t>
            </w:r>
          </w:p>
        </w:tc>
      </w:tr>
      <w:tr>
        <w:trPr>
          <w:trHeight w:val="18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 584,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 584,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15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 440 017,47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к решению сельского поселения «Село Кременское»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сельского поселения «Село Кременское» на 2025 год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6 и 2027 годов»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4891" w:leader="none"/>
          <w:tab w:val="left" w:pos="5805" w:leader="none"/>
        </w:tabs>
        <w:spacing w:lineRule="auto" w:line="276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ведение</w:t>
        <w:tab/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бюджета сельского поселения на 2025 год и на плановый период 2026 и 2027 годов подготовлен с учетом изменений, предусмотренных в Федеральном Законе от 07.05.2013 № 104 – ФЗ «О внесении изменений в бюджетный кодекс Российской Федерации в связи с совершенствованием бюджетного процесса»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бюджета поселения на 2025 год и плановый период 2026 и 2027 годов подготовлен в соответствии с требованиями федерального и областного бюджетного и налогового законодательств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юджетных проектировок осуществлялось в соответствии со сценарными условиями формирования проекта бюджета на 2025 год и плановый период 2026 и 2027 годов и Основными направлениями бюджетной и налоговой политике на 2025 год и на плановый период 2026 и 2027 год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зработка проекта бюджета на 2025 год и плановый период 2026 и 2027 годы также основана на Прогнозе социально-экономического развития сельского поселения «Село Кременское» на 2025 год и плановый период 2026 и 2027 годов и сценарных условиях формирования проекта бюджета на указанный период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основу прогноза положены соответствующие макроэкономические показатели сельского поселения, налоговое и бюджетное законодательство Российской Федерации, изменения законодательства. Основными макроэкономическими показателями, взятыми за основу, являются: фонд оплаты труда, кадастровая стоимость земель, инвентарная стоимость строений, помещений и сооружений, находящихся в собственности физических лиц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2552" w:leader="none"/>
          <w:tab w:val="left" w:pos="4536" w:leader="none"/>
          <w:tab w:val="left" w:pos="4678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  <w:sz w:val="10"/>
          <w:szCs w:val="10"/>
          <w:highlight w:val="yellow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highlight w:val="yellow"/>
          <w:lang w:val="en-US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доходов сельского поселения на 2025 год и на плановый период  2026 и 2027  годов приняты показатели прогноза социально-экономического развития  поселения  на 2025 и на плановый период 2026 и 2027 годов и оценка поступления доходов в 2024 году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сельского поселения определены по нормативам отчислений от  федеральных, региональных налогов и отдельных видов неналоговых доходов в соответствии с бюджетным  законодательством Российской Федерации и законодательством Калужской области с учетом изменений, вступающих в силу с 1 января 2024 год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тены основные изменения федерального и регионального законодательства, вступающие в силу с 1 января 2025 года.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е доходы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 на доходы физических лиц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  <w:highlight w:val="yellow"/>
        </w:rPr>
      </w:pPr>
      <w:r>
        <w:rPr>
          <w:rFonts w:cs="Times New Roman" w:ascii="Times New Roman" w:hAnsi="Times New Roman"/>
          <w:b/>
          <w:sz w:val="10"/>
          <w:szCs w:val="10"/>
          <w:highlight w:val="yellow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й по налогу на доходы физических лиц, удерживаемому с налоговыми агентами, определен на основе показателей отчетности Федеральной налоговой службы «О налоговой базе и структуре начислений по налогу и доходы физических лиц за 2022 год, удерживаемому налоговыми агентами» (форма №5-НДФЛ) ожидаемой оценки поступлений налога в 2024 году, показателей прогнозируемого фонда оплаты труда на 2025 год и плановый период 2026 и 2027 годы  и процента изъятия налога за 2022 год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прогнозируемый объем поступлений налога на доходы физических лиц определен с учетом установленных нормативов отчислени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прогноз поступлений налога на доходы физических лиц в 2025 году составил 332,8 тыс. рубле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поступлений налога на доходы физических лиц в бюджет сельского поселения в 2026 и 2027 годах составит  336,0 тыс. рублей и 398,0 тыс. рублей.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лог, взимаемый в связи с применением упрощенной системы налогообложения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гноза поступлений по налогу,  взимаемому в связи с применением упрощенной системы налогообложения,  определен исходя из сумм налога фактически начисленного к уплате за 2022 год и ожидаемого поступления налога в 2024 году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ъем поступления налога, взимаемого в связи с применением упрощенной системы налогообложения,  в бюджет поселения в 2025 году  и на плановый период 2026 и 2027 годов рассчитан с учетом установленных нормативов отчислений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й налога, взимаемого в связи с примененной упрощенной системы составит в 2025 году в сумме 1 500,0 тыс. рублей, в 2026 году в сумме 1 560,0 тыс. рублей и 2027 году в сумме 1 622,4 тыс. рублей.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й сельскохозяйственный налог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  <w:highlight w:val="yellow"/>
        </w:rPr>
      </w:pPr>
      <w:r>
        <w:rPr>
          <w:rFonts w:cs="Times New Roman" w:ascii="Times New Roman" w:hAnsi="Times New Roman"/>
          <w:b/>
          <w:sz w:val="10"/>
          <w:szCs w:val="10"/>
          <w:highlight w:val="yellow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 налог  на 2025 год в сумме 12,4 тыс. рублей, в 2026 и 2027 годах 12,4  тыс. рублей.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лог на имущество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й по налогу на имущество физических лиц осуществляется исходя из данных налоговой отчетности по форме № 5 – МН «О налоговой базе и структуре начислений по местным налогам» за 2022 год. За основу расчета принимается показатель суммы налога, предъявленного к уплат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прогнозируемое поступление налога на имущество физических лиц в бюджет сельского поселения составит 328,9 тыс. рублей, в 2026 и 2027 годах составит 332,2 тыс. рублей и 335,6 тыс. рубле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налог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й по земельному налогу осуществляется исходя из данных налоговой отчетности по форме № 5 – МН «О налоговой базе и структуре  начислений по местным налогам» за 2022 год. За основу расчета принимается показатель суммы налога, предъявленного к уплат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5 году прогнозируемое поступление налога на землю в бюджет сельского поселения предусматривается в сумме 1 888,4 тыс. рублей, в 2026 и 2027 годах 1 907,3 тыс. рублей и 1 926,4 тыс. рублей.      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на 2025 год предусмотрены в размере 4 110,2 тыс. рублей, в том числе: дотации – 1 748,7 тыс. рублей, субвенции – 109,5 тыс. рублей, иные межбюджетные трансферты – 2 252,0 тыс. рубле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на 2026 год запланированы в сумме 4 183,5 тыс. рублей, на 2027 год – 6 039,4 тыс. рублей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сельского поселения в 2025 году прогнозируется в сумме 8 171,5 тыс. рублей, на плановый период 2026-2027 годы в объеме 8 364,9 тыс. рублей и 10 337,5 тыс. рублей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ХОДЫ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4947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бюджета на 2025 год и плановый период 2026 и 2027 годов, сформированы в рамках муниципальных программ сельского поселения. </w:t>
      </w:r>
    </w:p>
    <w:p>
      <w:pPr>
        <w:pStyle w:val="Normal"/>
        <w:tabs>
          <w:tab w:val="clear" w:pos="708"/>
          <w:tab w:val="center" w:pos="4947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расходов бюджета сельского поселения на 2025 год прогнозируется в сумме 8 561,4 тыс. рублей; на 2026 год в сумме 8 364,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, на 2027 год в сумме 10 337,5 тыс. рублей.</w:t>
      </w:r>
    </w:p>
    <w:p>
      <w:pPr>
        <w:pStyle w:val="Normal"/>
        <w:tabs>
          <w:tab w:val="clear" w:pos="708"/>
          <w:tab w:val="center" w:pos="4947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о нашло отражение в структуре распределения бюджетных ассигнований местного бюджета по целевым статьям (муниципальных программ и непрограммным направлениям деятельности), группам и подгруппам видов расходов классификации бюджетов.</w:t>
      </w:r>
    </w:p>
    <w:p>
      <w:pPr>
        <w:pStyle w:val="Normal"/>
        <w:tabs>
          <w:tab w:val="clear" w:pos="708"/>
          <w:tab w:val="center" w:pos="4947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расчете расходной части проекта местного бюджета учтены следующие особенности.</w:t>
      </w:r>
    </w:p>
    <w:p>
      <w:pPr>
        <w:pStyle w:val="Normal"/>
        <w:tabs>
          <w:tab w:val="clear" w:pos="708"/>
          <w:tab w:val="center" w:pos="4947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ь с 1 октября 2025 года с учетом уровня индексации, принятого для муниципальных служащих, уровень индексации размеров должностных окладов по муниципальным должностям Калужской области и окладов денежного содержания по должностям муниципальной службы Калужской области, сложившихся на 1 января 2025 года, в размере 4,5 процента. Бюджетные ассигнования на оплату коммунальных услуг запланированы исходя их планируемой индексации регулируемых цен (тарифов) на продукцию (услуги) отраслей инфраструктурного сектора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е ассигнования на исполнение публичных нормативных обязательств учтены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е ассигнования на оплату коммунальных услуг запланированы исходя их планируемой индексации регулируемых цен (тарифов) на продукцию (услуги) отраслей инфраструктурного сектор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highlight w:val="yellow"/>
        </w:rPr>
      </w:pPr>
      <w:r>
        <w:rPr>
          <w:rFonts w:cs="Times New Roman" w:ascii="Times New Roman" w:hAnsi="Times New Roman"/>
          <w:b/>
          <w:i/>
          <w:sz w:val="10"/>
          <w:szCs w:val="10"/>
          <w:highlight w:val="yellow"/>
        </w:rPr>
      </w:r>
    </w:p>
    <w:p>
      <w:pPr>
        <w:pStyle w:val="TextBody"/>
        <w:spacing w:lineRule="auto" w:line="276" w:before="0" w:after="0"/>
        <w:ind w:firstLine="284"/>
        <w:jc w:val="center"/>
        <w:rPr/>
      </w:pPr>
      <w:r>
        <w:rPr>
          <w:b/>
          <w:sz w:val="24"/>
          <w:szCs w:val="24"/>
        </w:rPr>
        <w:t>Муниципальная программа «Безопасность жизнедеятельности на территории сельского поселения «Село Кременское»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мые мероприятия в рамках данной муниципальной программы будут способствовать повышению уровня защищенности населения района от пожаров и других чрезвычайных ситуаций, а также обеспечение необходимых условий для безопасности жизнедеятельности и устойчивого социально-экономического развития сельского поселения Медынского район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реализацию данной муниципальной программы на 2025-2027 годы составляют 300,0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  <w:highlight w:val="yellow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highlight w:val="yellow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"Благоустройство территорий"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 повышение уровня социального обустройства населения. Задачи: Решение жизненно важных вопросов, имеющихся на данный момент по благоустройству территор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реализацию данной подпрограммы на 2025 год составляют 1 858,8 тыс. рублей; на 2026 год – 1 719,6 тыс. рублей, на 2027 год – 3 335,3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10"/>
          <w:szCs w:val="10"/>
          <w:highlight w:val="yellow"/>
        </w:rPr>
      </w:pPr>
      <w:r>
        <w:rPr>
          <w:rFonts w:cs="Times New Roman" w:ascii="Times New Roman" w:hAnsi="Times New Roman"/>
          <w:color w:val="000000"/>
          <w:sz w:val="10"/>
          <w:szCs w:val="10"/>
          <w:highlight w:val="yellow"/>
        </w:rPr>
      </w:r>
    </w:p>
    <w:p>
      <w:pPr>
        <w:pStyle w:val="TextBody"/>
        <w:spacing w:lineRule="auto" w:line="276" w:before="0" w:after="0"/>
        <w:ind w:firstLine="284"/>
        <w:jc w:val="center"/>
        <w:rPr/>
      </w:pPr>
      <w:r>
        <w:rPr>
          <w:b/>
          <w:sz w:val="24"/>
          <w:szCs w:val="24"/>
        </w:rPr>
        <w:t xml:space="preserve">Муниципальная программа «Развитие местного самоуправления, муниципальной службы и кадрового потенциала в сельском поселении» 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й программы предусматриваются средства на обучение муниципальных служащих, по программам повышения квалификации и профессиональной переподготовк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е ассигнования на реализацию данной подпрограммы на 2025 год составляют – 2 705,1 тыс. рублей; в 2026 году – 2 125,1 тыс. рублей и в 2027 году – 2 125,1 тыс. рубле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10"/>
          <w:szCs w:val="10"/>
          <w:highlight w:val="yellow"/>
        </w:rPr>
      </w:pPr>
      <w:r>
        <w:rPr>
          <w:rFonts w:cs="Times New Roman" w:ascii="Times New Roman" w:hAnsi="Times New Roman"/>
          <w:color w:val="000000"/>
          <w:sz w:val="10"/>
          <w:szCs w:val="10"/>
          <w:highlight w:val="yellow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рограммные расходы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276" w:before="0" w:after="0"/>
        <w:ind w:firstLine="851"/>
        <w:rPr/>
      </w:pPr>
      <w:r>
        <w:rPr>
          <w:sz w:val="24"/>
          <w:szCs w:val="24"/>
        </w:rPr>
        <w:t xml:space="preserve">Непрограммные расходы федеральных органов исполнительной власти на 2025 год 109,5 тыс. рублей, на 2026 год 119,5 тыс. рублей и на 2027 год 123,7 тыс. рублей на осуществление полномочий по первичному воинскому учету на территориях, где отсутствуют военные комиссариаты. Работа осуществляется специалистом администрации сельского поселения в свободное от работы время. 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бюджетные трансферты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е сельского поселения на 2025 год и на плановый период 2026 и 2027 годов, предусмотрены расходы на исполнение полномочий поселений по формированию, исполнению и контролю, за данным бюджетом. По отделу социальной защиты населения на 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 в 2025-2027 годах. На деятельность Контрольно-счетной комиссии. Исполнение полномочий по внутреннему финансовому контролю. Общий объём межбюджетных трансфертов на 2025 год в сумме 316,8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3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alatino Linotype" w:hAnsi="Palatino Linotype" w:cs="Palatino Linotyp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Palatino Linotype" w:hAnsi="Palatino Linotype" w:cs="Palatino Linotype"/>
      <w:sz w:val="24"/>
      <w:szCs w:val="24"/>
    </w:rPr>
  </w:style>
  <w:style w:type="character" w:styleId="WW8Num9z1">
    <w:name w:val="WW8Num9z1"/>
    <w:qFormat/>
    <w:rPr>
      <w:rFonts w:ascii="Palatino Linotype" w:hAnsi="Palatino Linotype" w:cs="Palatino Linotyp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00:00Z</dcterms:created>
  <dc:creator>Медынь</dc:creator>
  <dc:description/>
  <cp:keywords/>
  <dc:language>en-US</dc:language>
  <cp:lastModifiedBy>User</cp:lastModifiedBy>
  <cp:lastPrinted>2014-12-11T11:15:00Z</cp:lastPrinted>
  <dcterms:modified xsi:type="dcterms:W3CDTF">2025-06-05T12:08:00Z</dcterms:modified>
  <cp:revision>8</cp:revision>
  <dc:subject/>
  <dc:title>Проект</dc:title>
</cp:coreProperties>
</file>