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center"/>
        <w:rPr>
          <w:b/>
          <w:b/>
          <w:sz w:val="20"/>
        </w:rPr>
      </w:pPr>
      <w:r>
        <w:rPr>
          <w:b/>
          <w:sz w:val="20"/>
        </w:rPr>
        <w:t>Утверждено:</w:t>
      </w:r>
    </w:p>
    <w:p>
      <w:pPr>
        <w:pStyle w:val="Normal"/>
        <w:ind w:left="6946" w:hanging="0"/>
        <w:jc w:val="both"/>
        <w:rPr/>
      </w:pPr>
      <w:r>
        <w:rPr>
          <w:b/>
          <w:sz w:val="20"/>
        </w:rPr>
        <w:t>Решением Сельской Думы</w:t>
      </w:r>
    </w:p>
    <w:p>
      <w:pPr>
        <w:pStyle w:val="Normal"/>
        <w:ind w:left="6946" w:hanging="0"/>
        <w:jc w:val="both"/>
        <w:rPr>
          <w:b/>
          <w:b/>
          <w:sz w:val="20"/>
        </w:rPr>
      </w:pPr>
      <w:r>
        <w:rPr>
          <w:b/>
          <w:sz w:val="20"/>
        </w:rPr>
        <w:t>от 21 октября  2010 года  № 2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 в редак. Решения Сельской  Думы № 104 от 21.06.2013 г</w:t>
      </w:r>
      <w:r>
        <w:rPr>
          <w:rFonts w:cs="Times New Roman" w:ascii="Times New Roman" w:hAnsi="Times New Roman"/>
          <w:sz w:val="24"/>
        </w:rPr>
        <w:t>.)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( в редак. Решения Сельской думы № 118 от 21.03.2014 г.)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( в редак. Решения Сельской Думы № 122 от 15.05.2014 г.)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( в редак.Решения Сельской Думы № 125  от 22.08.2014г.)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в редак. Решения Сельской Думы  № 44   от 10.11.2016 г.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( в редак.Решение Сельской  Думы  № 27  от 20.04.2021 г.)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О БЛАГОУСТРОЙСТВЕ  ТЕРРИТОРИИ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"СЕЛО КРЕМЕНСКО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ложение «О благоустройстве территории сельского поселения «Село Кременское» (далее по тексту – Положение) устанавливает единые нормы и требования в сфере благоустройства, обеспечения чистоты и порядка, определяет требования к надлежащему состоянию и содержанию объектов, расположенных на территории сельского поселения «Село Кременское» (далее также – сельское поселение), мест производства земляных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обязательные для исполнения  органами местного самоуправления сельского поселения, юридическими и физическими лицами, являющимися собственниками, владельцами или пользователями расположенных на территории сельского поселения земельных участков, зданий, строений и сооружений, в том числе для юридическими лицами, обладающими указанными объектами на праве хозяйственного ведения или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2. Основные понятия, 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ельно к настоящему Положению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Благоустройство территорий сельского поселения</w:t>
      </w:r>
      <w:r>
        <w:rPr/>
        <w:t xml:space="preserve"> (далее - благоустройство) – комплекс  предусмотренных правилами  благоустройства территории сельского  поселения мероприятий  по  содержанию  территории,  а  также  по  проектированию и размещению объектов  благоустройства,  направленных  на  обеспечение  и  повышение комфортности  условий проживания  граждан, поддержание  и улучшение  санитарного и эстетического  состояния 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 в редак. Решения  Сельской думы № 104 от 21.06.2013 г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Объекты благоустройства</w:t>
      </w:r>
      <w:r>
        <w:rPr/>
        <w:t xml:space="preserve"> - элементы среды жизнедеятельности населения на территории сельского поселе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Владелец объекта благоустройства</w:t>
      </w:r>
      <w:r>
        <w:rPr/>
        <w:t xml:space="preserve"> - лицо, которому в соответствии с законодательством объект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одержание объекта благоустройства</w:t>
      </w:r>
      <w:r>
        <w:rPr/>
        <w:t xml:space="preserve"> - обеспечение чистоты, надлежащего состояния и безопасности объекта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Прилегающая территория</w:t>
      </w:r>
      <w:r>
        <w:rPr/>
        <w:t xml:space="preserve"> - территория, непосредственно граничащая с земельным участком, на котором расположен объект благоустройства, или непосредственно с объектом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Мусор</w:t>
      </w:r>
      <w:r>
        <w:rPr>
          <w:rFonts w:cs="Times New Roman" w:ascii="Times New Roman" w:hAnsi="Times New Roman"/>
          <w:sz w:val="24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Смёт</w:t>
      </w:r>
      <w:r>
        <w:rPr/>
        <w:t xml:space="preserve"> – мусор, образующийся при от уборке территорий и состоящий, как правило, из песка, пыли, листв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Бункер-накопитель</w:t>
      </w:r>
      <w:r>
        <w:rPr>
          <w:rFonts w:cs="Times New Roman" w:ascii="Times New Roman" w:hAnsi="Times New Roman"/>
          <w:sz w:val="24"/>
        </w:rPr>
        <w:t xml:space="preserve"> - стандартная емкость для сбора крупногабаритного и другого мусора объемом более 2 кубических м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онтейнер</w:t>
      </w:r>
      <w:r>
        <w:rPr>
          <w:rFonts w:cs="Times New Roman" w:ascii="Times New Roman" w:hAnsi="Times New Roman"/>
          <w:sz w:val="24"/>
        </w:rPr>
        <w:t xml:space="preserve"> - стандартная емкость для сбора мусора объемом до 2 кубических метров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онтейнерная площадка</w:t>
      </w:r>
      <w:r>
        <w:rPr>
          <w:rFonts w:cs="Times New Roman" w:ascii="Times New Roman" w:hAnsi="Times New Roman"/>
          <w:sz w:val="24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Зеленые насаждения</w:t>
      </w:r>
      <w:r>
        <w:rPr>
          <w:rFonts w:cs="Times New Roman" w:ascii="Times New Roman" w:hAnsi="Times New Roman"/>
          <w:sz w:val="24"/>
        </w:rPr>
        <w:t xml:space="preserve">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овреждение зеленых насаждений</w:t>
      </w:r>
      <w:r>
        <w:rPr>
          <w:rFonts w:cs="Times New Roman" w:ascii="Times New Roman" w:hAnsi="Times New Roman"/>
          <w:sz w:val="24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Уничтожение зеленых насаждений</w:t>
      </w:r>
      <w:r>
        <w:rPr>
          <w:rFonts w:cs="Times New Roman" w:ascii="Times New Roman" w:hAnsi="Times New Roman"/>
          <w:sz w:val="24"/>
        </w:rPr>
        <w:t xml:space="preserve"> - повреждение зеленых насаждений, повлекшее прекращение ро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Улица</w:t>
      </w:r>
      <w:r>
        <w:rPr>
          <w:rFonts w:cs="Times New Roman" w:ascii="Times New Roman" w:hAnsi="Times New Roman"/>
          <w:sz w:val="24"/>
        </w:rPr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 сельского 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Дорожные сооружения</w:t>
      </w:r>
      <w:r>
        <w:rPr>
          <w:rFonts w:cs="Times New Roman" w:ascii="Times New Roman" w:hAnsi="Times New Roman"/>
          <w:sz w:val="24"/>
        </w:rPr>
        <w:t xml:space="preserve"> - конструктивные элементы дороги (земляное полотно, проезжая часть и т.п.), искусственные сооружения (мосты, эстакады, тоннели и т.п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олоса отвода</w:t>
      </w:r>
      <w:r>
        <w:rPr>
          <w:rFonts w:cs="Times New Roman" w:ascii="Times New Roman" w:hAnsi="Times New Roman"/>
          <w:sz w:val="24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ридорожная полоса</w:t>
      </w:r>
      <w:r>
        <w:rPr>
          <w:rFonts w:cs="Times New Roman" w:ascii="Times New Roman" w:hAnsi="Times New Roman"/>
          <w:sz w:val="24"/>
        </w:rPr>
        <w:t xml:space="preserve">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Твердое покрытие</w:t>
      </w:r>
      <w:r>
        <w:rPr>
          <w:rFonts w:cs="Times New Roman" w:ascii="Times New Roman" w:hAnsi="Times New Roman"/>
          <w:sz w:val="24"/>
        </w:rPr>
        <w:t xml:space="preserve"> -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Земляные работы</w:t>
      </w:r>
      <w:r>
        <w:rPr>
          <w:rFonts w:cs="Times New Roman" w:ascii="Times New Roman" w:hAnsi="Times New Roman"/>
          <w:sz w:val="24"/>
        </w:rPr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п., за исключением пахотных работ (разработка грунта на глубину не более 30 с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Дворовая территория</w:t>
      </w:r>
      <w:r>
        <w:rPr>
          <w:rFonts w:cs="Times New Roman" w:ascii="Times New Roman" w:hAnsi="Times New Roman"/>
          <w:sz w:val="24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Фасад здания</w:t>
      </w:r>
      <w:r>
        <w:rPr>
          <w:rFonts w:cs="Times New Roman" w:ascii="Times New Roman" w:hAnsi="Times New Roman"/>
          <w:sz w:val="24"/>
        </w:rPr>
        <w:t xml:space="preserve"> - наружная сторона здания или сооружения. Различают главный фасад, уличный фасад, дворовый фасад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Конструктивные и внешние элементы фасадов зданий</w:t>
      </w:r>
      <w:r>
        <w:rPr/>
        <w:t xml:space="preserve">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а для отвода дождевых и талых вод, входные двери и ок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Адресные реквизиты</w:t>
      </w:r>
      <w:r>
        <w:rPr/>
        <w:t xml:space="preserve"> - указатели, устанавливаемые на объектах адресации, содержащие информацию о номере здания или сооружения, наименовании улицы, переулка, проезда, площади, шос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бъекты (средства) наружного освещения</w:t>
      </w:r>
      <w:r>
        <w:rPr>
          <w:rFonts w:cs="Times New Roman" w:ascii="Times New Roman" w:hAnsi="Times New Roman"/>
          <w:sz w:val="24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редства размещения информации</w:t>
      </w:r>
      <w:r>
        <w:rPr>
          <w:rFonts w:cs="Times New Roman" w:ascii="Times New Roman" w:hAnsi="Times New Roman"/>
          <w:sz w:val="24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Хозяйствующие субъекты</w:t>
      </w:r>
      <w:r>
        <w:rPr>
          <w:rFonts w:cs="Times New Roman" w:ascii="Times New Roman" w:hAnsi="Times New Roman"/>
          <w:sz w:val="24"/>
        </w:rPr>
        <w:t xml:space="preserve"> - российские и иностранные коммерческие организации, некоммерческие организации, за исключением не занимающихся предпринимательской деятельностью,  а также индивидуальные предпринимат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Территория хозяйствующего субъекта</w:t>
      </w:r>
      <w:r>
        <w:rPr>
          <w:rFonts w:cs="Times New Roman" w:ascii="Times New Roman" w:hAnsi="Times New Roman"/>
          <w:sz w:val="24"/>
        </w:rPr>
        <w:t xml:space="preserve"> - часть территории сельского поселения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бщие правила по обеспечению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Здания, сооружения и произведения монументально-декоративного искусства должны содержаться в чистоте и состоянии, исключающем их преждевременный износ и разрушение. 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. 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 </w:t>
      </w:r>
      <w:r>
        <w:rPr>
          <w:szCs w:val="24"/>
        </w:rPr>
        <w:t>или графические изображения должны своевременно устраня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становка цветочных ящиков с внешней стороны окон и балконов, загромождение балконов предметами домашнего обихода (мебелью, тарой и т.п.), ставящее под угрозу обеспечение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Здания и иные сооружения должны быть оборудованы адресными реквизитами. 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 Адресные реквизиты изготавливаются по форме, определяемой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</w:t>
      </w:r>
      <w:r>
        <w:rPr>
          <w:rFonts w:cs="Times New Roman" w:ascii="Times New Roman" w:hAnsi="Times New Roman"/>
          <w:sz w:val="24"/>
        </w:rPr>
        <w:t xml:space="preserve"> Окраска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должна производиться не реже одного раза в год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Территория населенных пунктов сельского поселения подлежит освещению в темное время суток. Количество объекто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 Включение и отключение объектов наружного освещения осуществляется в соответствии с утвержденным Администрацией сельского поселения графиком, а приборов декоративного светового или праздничного оформления - по решению владельце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кты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 Места для установки средств размещения информации определяются Администрацией сельского поселения по согласованию с собственниками земельных участков, зданий или иного недвижимого имущества, на которых предполагается оборудование таких мес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Реклам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 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 На территории сельского поселе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рить на улицах, площадях, на пляжах и других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одить сброс на территорию сельского поселения неочищенных сточных в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оянка (парковка) механических транспортных средств на детских и спортивных площадках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кладировать и хранить строительные материалы, грунт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жигать мусор, листья, обрезки деревьев, производственные отходы  в контейнерах и на территориях хозяйствующих субъектов и частных домовла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ыть автомобили, посуду, купать животных, стирать в неустановленных местах (у водопроводных колонок, во дворах жилых домов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одить самовольную вырубку деревьев,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щать объявления, листовки, иные информационные и рекламные материалы в не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пускать домашнюю птицу и пасти скот в скверах, парках, на пляжах и иных места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мелкорозничную уличную торговлю продовольственными товарами при отсутствии у продавца урны для сбора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одить размещение уличного смета, грунта на газоны и цвет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езжать на всех видах транспорта на газоны и другие участки с зелеными наса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Статья 4. Лица, обязанные организовывать и/или производить работы по уборке и содержанию территорий и иных объектов, расположенных на территори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 - на заказчиков и производителей работ, а по бесхозяйным объектам - на собственников, владельцев, пользователей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 содержанию зданий, сооружений и объектов инфраструктуры - на собственников, владельцев, пользователей указан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 уборке и содержанию мест временной уличной торговли - на собственников, владельцев или пользователей объектов торгов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по уборке и содержанию неиспользуемых и неосвая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- на собственников, владельцев или пользователей указан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 уборке и содержанию территорий хозяйствующих субъектов -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о уборке и содержанию территории частного домовладения - на собственника соответствующего частного домовла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о содержанию зеленых насаждений, расположенных в пределах полосы отвода автомобильных, линий электропередачи, линий связи,  газопроводов и иных трубопроводов - на собственников, владельцев автомобильных дорог, линий электропередачи, линий связи,  газопроводов и иных трубопров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усмотренные настоящим Положением обязанности в случае возложения их в соответствии с пунктом 1 настоящей статьи на собственников, владельцев, пользователей территорий и иных объектов (далее - объекты), а также в случаях, не предусмотренных пунктом 1 настоящей статьи, воз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 объектам, находящимся в государственной или муниципальной собственности, переданным во владение и/или пользование третьим лицам, - на владельцев и/или пользователей этих объектов: граждан и юридических лиц,  за  исключением  собственников  помещений  в  многоквартирных  домах,  которые  обязаны  обеспечивать  уборку  земельного  участка,  на  котором  расположен  многоквартирный  дом  и  границы  которого  определены  на  основании  данных  государственного  кадастрового  учета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- на  органы местного самоуправления сельского поселения, эксплуатационные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 объектам, находящимся в частной собственности, - на собственников объектов: </w:t>
      </w:r>
      <w:r>
        <w:rPr>
          <w:rFonts w:cs="Times New Roman" w:ascii="Times New Roman" w:hAnsi="Times New Roman"/>
          <w:sz w:val="24"/>
          <w:szCs w:val="24"/>
        </w:rPr>
        <w:t>граждан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сельского поселения за счет средств местного бюдж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а) содержание (уборку и ремонт) проезжей части улиц, площадей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ъектов благоустройства, являющихся собственностью сельского поселения, а также иных объектов благоустройства, находящихся на территории сельского поселения, до определения их принадлежности и оформления права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в) ликвидацию стихийных свал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г) проведение иных мероприятий по благоустройству и озеленению в соответствии с законодательством и настоящим Положени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2.1. Помимо вопросов, перечисленных в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  <w:szCs w:val="24"/>
          </w:rPr>
          <w:t>части 2 статьи 45.1</w:t>
        </w:r>
      </w:hyperlink>
      <w:r>
        <w:rPr>
          <w:rFonts w:cs="Times New Roman CYR" w:ascii="Times New Roman CYR" w:hAnsi="Times New Roman CYR"/>
          <w:szCs w:val="24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положением благоустройства территории сельского поселения «Село Кременское», могут регулироваться вопросы удаления борщевика Сосновского на землях населенных пунктов сельского поселения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>Собственники и (или) иные законные владельцы земельных участков, в пределах таких земельных участков, а также на прилегающих территориях принимаются меры по удалению Борщевика Сосновского (травянистое растение рода Борщевик семейства Зонтичные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даление Борщевика может осуществляться следующими способами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) 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б) агротехнический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 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widowControl w:val="false"/>
        <w:autoSpaceDE w:val="false"/>
        <w:ind w:firstLine="419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Cs w:val="24"/>
        </w:rPr>
        <w:t>- в</w:t>
      </w:r>
      <w:r>
        <w:rPr>
          <w:rFonts w:cs="Times New Roman CYR" w:ascii="Times New Roman CYR" w:hAnsi="Times New Roman CYR"/>
          <w:szCs w:val="24"/>
        </w:rPr>
        <w:t>спашка, которая применяется в течение вегетационного сезона Борщевика Сосновского несколько раз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- применение затеняющих материалов - прекращение доступа света к растению путем укрывания поверхности участка, занятого Борщевиком Сосновского светопоглощающим материалом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) 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"Государственный каталог пестицидов и агрохимикатов, разрешенных к применению на территории РФ"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"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5. Органы, осуществляющие надзор  исполне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зор исполнения настоящего Положения осуществля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ПРАВИЛА ОРГАНИЗАЦИИ И ПРОИЗВОДСТВА УБОРОЧ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6. Нормы и правила по уборке мест общественного 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Хозяйствующие субъекты, осуществляющие свою деятельность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cs="Times New Roman" w:ascii="Times New Roman" w:hAnsi="Times New Roman"/>
          <w:sz w:val="24"/>
        </w:rPr>
        <w:t xml:space="preserve"> обязаны регулярно производить уборку территорий хозяйствующих субъектов, осуществлять вывоз мусора, образующегося в результате хозяйственной деятельности, с целью его утилизации и обезвреживания в порядке, установленном федеральным законодательством и законодательством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на расстоянии не менее 10 метров, если иное не установлено федеральным законодательством, законодательством Калужской област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ключение составляют собственники помещений в многоквартирных домах, которые обязаны обеспечивать уборку земельного участка, на котором расположен многоквартирный дом, и границы которого определены на основании данных государственного кадастров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если земельный участок не оформлен надлежащим образом, владельцы объектов благоустройства обязаны обеспечивать уборку территории, прилегающей непосредственно к объекту благоустройства,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совпадения границ прилегающих территорий и иных случаях, не урегулированных настоящим Положением, конкретные границы прилегающих территорий определяются Администрацией сельского поселения  путем составления схематических карт прилегающей территории (далее - схемы прилегающих территор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хемы прилегающих территорий должны быть согласованы с владельцем объекта благоустройства, а также владельцами соседних объектов благоустройства и земельных участков с расположенными на них объектами благоустройства, прилегающая территория которых граничит с территорией, указанной на сх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хемы прилегающих территорий составляются в трех экземплярах. Один экземпляр схемы прилегающей территории передается владельцу объекта благоустройства, второй находится Администрации сельского поселения  в, третий передается в орган исполнительной власти Калужской области, уполномоченный в сфере административно-технический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Дворовые территории, внутридворовые проезды и тротуары, места массового посещения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подметаются от  пыли и мелкого бытового мусора регулярно по мере загряз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При возникновении техногенных подтоплений, вызванных сбросом воды (откачка воды из котлованов, аварийная ситуация на трубопроводах и т.п.), обязанности по их ликвидации (в зимних условиях - скол и вывоз льда) возлагаются на физическое или юридическое лицо, допустившее нару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недели с момента окончания работ. Складирование отходов асфальтобетона на газонах или участках с зелеными насаждениями запреще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Упавшие и представляющие угрозу безопасности деревья должны быть удалены с проезжей части дорог, тротуаров, от токонес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недели с момента обна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7. Сбор и вывоз мус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Администрация сельского поселения  организует сбор и вывоз бытовых отходов и мусора с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изводство работ по сбору и вывозу мусора осуществляется управляющими организациями, собственниками и пользователями зданий, строений, сооружений, земельных участков на основании договоров с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бор и временное хранение мусора, образующего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ывоз мусора должен осуществлятьс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ереполнение контейнеров, бункеров-накопителей мусором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Администрацией сельского поселения по заявкам  управляющих организаций  собственников и пользователей зданий, строений,  сооружений, земельных участков, согласованным с органами: территориальным отделом Управления  «Роспотребнадзора по Калужской области» в Малоярославецком и Медынских районах,  инспекцией государственного пожарн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лощадки  для  установки  контейнеров  должны быть  удалены  от  жилых  домов, детских  учреждений, спортивных площадок и от  мест  отдыха  населения  на  расстояние  не  менее 20 м, но не  более  100 м. Размер площадок  должен быть  рассчитан на  установку  необходимого  числа  контейнеров, но не более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 обеспечения  шумового  комфорта  жителей  бытовые  и пищевые  отходы  необходимо  удалять  не  ранее 7 часов и не  позднее  23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прещается устанавливать контейнеры и бункеры-накопители на проезжей части, тротуарах, газонах и в проездах между до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 Запрещается самовольная установка контейнеров и бункеров-накопителей без согласования с Администрацией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Ответственность за состояние контейнерных площадок, размещение контейнеров и бункеров-накопителей возлагается на управляющие  организации, собственников  и  пользователей  зданий, строений  сооружений, земельных участков, на территории которых расположены площад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помещё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 В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многоквартирных домов, на остановках общественного пассажирского транспорта, у входа в торговые объекты должны быть установлены урны. Урны  в местах массового посещения населения, на улицах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чистка урн производится по мере их заполнения, но не реже одного раза в два дня. Мойка урн производится по мере загряз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окраска урн осуществляется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7. Проезжая часть, обочины, полосы отвода, разделительные полосы автомобильных  дорог должны быть очищены от посторонних предметов и загрязнений. Тротуары и расположенные на них остановки должны быть очищены от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8. Организация и проведение уборочных работ в зимнее врем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, сроки начала и окончания зимней уборки могут изменяться решением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ериод зимней уборки дорожки и площадки парков и  скверов должны быть убраны от снега и посыпаны противогололедным материалом. Детские площадки, парковые скамейки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двигать или перемещать на проезжую часть 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уществлять роторную переброску и перемещение загрязненного снега, а также осколков льда на газоны, цветники, кустарники и другие зеленые насаждения, а также на тротуары, проезжие части дорог, внутриквартальные и внутридворовые проезды, иные места прохода пешеходов и проезда автомоби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организовывать складирование (свалки) снега в местах, не установленных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ормирование снежных валов не допускается на перекрестках и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предприятия торговли, рынки и аналогичные места), въездов на территории школ, больниц и других социально значимых объектов в течение суток после окончания снегоп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 дорожных знаков, линий связи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9. Организация и проведение уборочных работ в летнее врем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ериод летней уборки устанавливается с 16 апреля по 31 октября текущего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Дворовые территории и  внутридворовые проезды  многоквартирных домов, дорожки и площадки парков, территории сельских кладбищ и братских могил должны быть очищены от мусора, листьев и других видимых загряз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В период листопада производится сгребание и вывоз опавших листьев с проезжей части дорог и дворовых территорий многоквартирных домов. Сгребание листвы к комлевой части деревьев и кустарников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Мусор, выбитый при уборке проезжей части на тротуары, газоны, павильоны остановок общественного пассажирского транспорта, близко расположенные фасады зданий, объекты торговли и т.п., подлежат уборке хозяйствующим субъектом, осуществляющим уборку проезже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Высота травяного покрова на территориях населённых пунктов сельского поселения,  в полосе отвода автомобильных дорог не должна превышать 10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ОБЕСПЕЧЕНИЕ ЧИСТОТЫ И ПОРЯДКА НА ТЕРРИТОРИ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10. Содержание частных домовладений, в том числе используемых для сезонного и временного прожи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ственники домовладений, в том числе используемых для сезонного и временного проживания,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своевременно производить капитальный и текущий ремонт домовладения, а также ремонт и окраску надворных построек и изгоро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кладировать бытовые отходы и мусор в специально оборудованных местах. Обеспечить своевременный вывоз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е допускать длительного (свыше 7 дней) хранения топлива, удобрений, строительных и других материалов на фасадной части прилегающей к домовладению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оизводить уборку прилегающей территории к домовладению по мере загряз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е допускать хранения техники, механизмов, автомобилей, в т.ч. разукомплектованных, на прилегающе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е допускать производства ремонта или мойки автомобилей, смены масла или технических жидкостей на прилегающе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в редакции Решения Сельской  Думы  от 10.11.2016 г.№ 44)</w:t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 </w:t>
      </w:r>
      <w:r>
        <w:rPr>
          <w:rFonts w:cs="Arial" w:ascii="Arial" w:hAnsi="Arial"/>
          <w:color w:val="242424"/>
          <w:sz w:val="20"/>
          <w:szCs w:val="20"/>
        </w:rPr>
        <w:t>7).  На территории сельского поселения «Село Кременское» 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а также с учетом архитектурно-художественных требований к внешнему виду ограждений.</w:t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8). В целях проведения работ по благоустройству предусматривается применение различных видов ограждений: по назначению (декоративные, защитные, ограждающие); по высоте (низкие - 0,3-1,0 м, средние - 1,1-1,7 м, высокие - 1,8-3,0 м); по виду материала их изготовления; по степени проницаемости для взгляда (прозрачные, глухие); по степени стационарности (постоянные, временные, передвижные).</w:t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9) Высота ограждений не должна превышать двух метров. При наличии специальных требований, связанных с особенностями эксплуатации и (или) безопасностью объекта, высота может быть увеличена.</w:t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10). В местах примыкания газонов, цветников к проездам, стоянкам автотранспорта, в местах возможного наезда автомобилей на газон, цветники и зеленые насаждения, устанавливаются защитные металлические ограждения высотой не менее 0,5 м. Ограждения следует размещать на территории газона, цветника, зеленых насаждений с отступом от границы примыкания 0,2-0,3 м</w:t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11.) На территории населенных пунктов ограждения соседних участков индивидуальных жилых домов и иных частных домовладений, выходящие на одну сторону центральных дорог, магистралей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42424"/>
          <w:sz w:val="24"/>
          <w:szCs w:val="20"/>
        </w:rPr>
      </w:pPr>
      <w:r>
        <w:rPr>
          <w:rFonts w:cs="Times New Roman" w:ascii="Times New Roman" w:hAnsi="Times New Roman"/>
          <w:color w:val="242424"/>
          <w:sz w:val="24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11. Порядок содержание домашнего скота и птиц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пас скота разрешается только в специально отведенных для этого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ас скота на территориях улиц, садов, скверов, парков, в местах отдыха жителей сельского поселения  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ста прогона скота на пастбища должны быть согласованы с Администрацие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720"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2. Требования к содержанию домашних животных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/>
        <w:ind w:left="720" w:right="-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Для содержания, в том числе выгула, домашних животных не допускается использовать общие помещения многоквартирных домо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Содержание домашних животных на территориях садоводческих, огороднических, дачных кооперативов, домов отдыха, санаториев, туристических баз, спортивных и трудовых лагерей, лагерей отдых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опускается с соблюдением требований настоящих Правил, санитарно-гигиенических и ветеринарных прави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Выгул собак разрешается на площадках, пустырях и других территориях, определяемых органами местного самоуправления муниципальных образований Калужской области в соответствии с установленными органами местного самоуправления правилами. На отведенных для выгула собак площадках устанавливаются знаки о разрешении выгула собак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Не допускается выгул и содержание незарегистрированного домашнего животног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. В соответствии с законодательством не допускается выгул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.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Перемещение собак до места выгула осуществляется с поводком и в наморднике (длина поводка - не более 1,5 метра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7. В целях обеспечения комфортных и безопасных условий проживания граждан не допускается выгул собак без сопровождающего лица, поводка и намордника, за исключением случаев, предусмотренных настоящими Правилами, а также оставление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8. Выгул собак без поводка, но в наморднике разрешается на безлюдных территориях, на которых выгул собак не запрещен настоящими Правилам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9. Свободный выгул собаки может осуществляться на хорошо огороженной территории владельца земельного участка. В этом случае о наличии собаки должна быть сделана предупреждающая надпись при входе на участок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0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1. В случаях загрязнения выгуливаемыми собаками мест общего пользования лицо, осуществляющее выгул собаки, незамедлительно обеспечивает устранение загрязне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2.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3. Трупы домашних животных подлежат утилизации (захоронению) с соблюдением ветеринарно-санитарных требований.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Не допускается самовольная утилизация (захоронение) домашних животных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4. В целях обеспечения комфортных и безопасных условий проживания граждан не допускается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3. Содержание площадок для хранения автомобилей и гараж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бытового мусора, на контейнерных площадк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14. Содержание производственных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 Положением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бор и временное хранение мусора, образующего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15. Содержание наземных частей линейных сооружений и коммуник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ружные инженерные коммуникации (тепловые сети, газопровод, электросети, горячее водоснабжение и другие), и ливневая канализация должны находиться в исправном состоянии, а прилегающая к ним территория содержаться в чист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В случае проведения ремонта инженерных коммуникаций размер прилегающей территории может быть увеличен по решению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Не допускается отсутствие, загрязнение или неокрашенное состояние ограждений, люков смотровых  колодцев, отсутствие наружной изоляции наземных линий теплосети, газ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6. Содержание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Посадка, 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рубка деревьев и кустарников производится только на основании специального разрешения, выдаваемог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Разрешение на производство вырубки деревьев и кустарников в населённых пунктах сельского поселения  выдается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Хозяйствующие субъекты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еспечивать сохранность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еспечивать квалифицированный уход за зелеными насаждениями, дорожками и оборудованием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садах, парках, скверах и на иных территориях, относящихся к местам общественного пользования, где имеются зеленые насаждения,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лив и сброс отходов, ремонт, мойка автотранспортных средств, установка гаражей, тентов и т.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вреждение и уничтожение деревьев, кустарников, газонов, цв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амовольное раскапывание участков под огор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азмещение объявлений на деревь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. ОТВЕТСТВЕННОСТЬ ЗА НАРУШЕНИЕ ПРАВИЛ ПО ОБЕСПЕЧЕНИЮ ЧИСТОТЫ И ПОРЯДКА НА ТЕРРИТОР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lang w:val="en-US"/>
        </w:rPr>
        <w:t>17</w:t>
      </w:r>
      <w:r>
        <w:rPr>
          <w:rFonts w:cs="Times New Roman" w:ascii="Times New Roman" w:hAnsi="Times New Roman"/>
          <w:b/>
          <w:sz w:val="24"/>
        </w:rPr>
        <w:t>. Ответственность за нарушение правил по обеспечению чистоты и порядка на территори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иновные в нарушении правил, установленных настоящим Положением, привлекаются к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sectPr>
      <w:footerReference w:type="default" r:id="rId3"/>
      <w:footerReference w:type="first" r:id="rId4"/>
      <w:type w:val="nextPage"/>
      <w:pgSz w:w="11906" w:h="16838"/>
      <w:pgMar w:left="1276" w:right="709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45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4:00Z</dcterms:created>
  <dc:creator>1</dc:creator>
  <dc:description/>
  <cp:keywords/>
  <dc:language>en-US</dc:language>
  <cp:lastModifiedBy>User</cp:lastModifiedBy>
  <cp:lastPrinted>2014-03-26T11:34:00Z</cp:lastPrinted>
  <dcterms:modified xsi:type="dcterms:W3CDTF">2021-07-08T08:39:00Z</dcterms:modified>
  <cp:revision>21</cp:revision>
  <dc:subject/>
  <dc:title>ПОЛОЖЕНИЕ</dc:title>
</cp:coreProperties>
</file>