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b/>
          <w:b/>
          <w:sz w:val="20"/>
        </w:rPr>
      </w:pPr>
      <w:r>
        <w:rPr>
          <w:b/>
          <w:sz w:val="20"/>
        </w:rPr>
        <w:t>Утверждено:</w:t>
      </w:r>
    </w:p>
    <w:p>
      <w:pPr>
        <w:pStyle w:val="Normal"/>
        <w:ind w:left="6946" w:hanging="0"/>
        <w:jc w:val="both"/>
        <w:rPr/>
      </w:pPr>
      <w:r>
        <w:rPr>
          <w:b/>
          <w:sz w:val="20"/>
        </w:rPr>
        <w:t>Решением Сельской Думы</w:t>
      </w:r>
    </w:p>
    <w:p>
      <w:pPr>
        <w:pStyle w:val="Normal"/>
        <w:ind w:left="6946" w:hanging="0"/>
        <w:jc w:val="both"/>
        <w:rPr>
          <w:b/>
          <w:b/>
          <w:sz w:val="20"/>
        </w:rPr>
      </w:pPr>
      <w:r>
        <w:rPr>
          <w:b/>
          <w:sz w:val="20"/>
        </w:rPr>
        <w:t>от 21 октября  2010 года  № 2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 в редак. Решения Сельской  Думы № 104 от 21.06.2013 г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 Решения Сельской думы № 118 от 21.03.2014 г.)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 Решения Сельской Думы № 122 от 15.05.2014 г.)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Решения Сельской Думы № 125  от 22.08.2014г.)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ак. Решения Сельской Думы  № 44   от 10.11.2016 г.)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 БЛАГОУСТРОЙСТВЕ  ТЕРРИТОРИИ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"СЕЛО КРЕМЕН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ожение «О благоустройстве территории сельского поселения «Село Кременское» (далее по тексту – Положение) устанавливает единые нормы и требования в сфере благоустройства, обеспечения чистоты и порядка, определяет требования к надлежащему состоянию и содержанию объектов, расположенных на территории сельского поселения «Село Кременское» (далее также – сельское поселение)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для исполнения  органами местного самоуправления сельского поселения, юридическими и физическими лицами, являющимися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ми лицами, обладающими указанными объектами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Основные понятия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настоящему Положению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Благоустройство территорий сельского поселения</w:t>
      </w:r>
      <w:r>
        <w:rPr/>
        <w:t xml:space="preserve"> (далее - благоустройство) – комплекс  предусмотренных правилами  благоустройства территории сельского  поселения мероприятий  по  содержанию  территории,  а  также  по  проектированию и размещению объектов  благоустройства,  направленных  на  обеспечение  и  повышение комфортности  условий проживания  граждан, поддержание  и улучшение  санитарного и эстетического  состояния 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 в редак. Решения  Сельской думы № 104 от 21.06.2013 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бъекты благоустройства</w:t>
      </w:r>
      <w:r>
        <w:rPr/>
        <w:t xml:space="preserve"> - элементы среды жизнедеятельности населения на территории сельского поселе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ладелец объекта благоустройства</w:t>
      </w:r>
      <w:r>
        <w:rPr/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одержание объекта благоустройства</w:t>
      </w:r>
      <w:r>
        <w:rPr/>
        <w:t xml:space="preserve"> - обеспечение чистоты, надлежащего состояния и безопасности объекта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усор</w:t>
      </w:r>
      <w:r>
        <w:rPr>
          <w:rFonts w:cs="Times New Roman" w:ascii="Times New Roman" w:hAnsi="Times New Roman"/>
          <w:sz w:val="24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мёт</w:t>
      </w:r>
      <w:r>
        <w:rPr/>
        <w:t xml:space="preserve"> – мусор, образующийся при от уборке территорий и состоящий, как правило, из песка, пыли, лист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ункер-накопитель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крупногабаритного и другого мусора объемом более 2 кубических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мусора объемом до 2 кубических метров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ная площадка</w:t>
      </w:r>
      <w:r>
        <w:rPr>
          <w:rFonts w:cs="Times New Roman" w:ascii="Times New Roman" w:hAnsi="Times New Roman"/>
          <w:sz w:val="24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леные насаждения</w:t>
      </w:r>
      <w:r>
        <w:rPr>
          <w:rFonts w:cs="Times New Roman" w:ascii="Times New Roman" w:hAnsi="Times New Roman"/>
          <w:sz w:val="24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</w:rPr>
        <w:t xml:space="preserve"> - повреждение зеленых насаждений, повлекш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лица</w:t>
      </w:r>
      <w:r>
        <w:rPr>
          <w:rFonts w:cs="Times New Roman" w:ascii="Times New Roman" w:hAnsi="Times New Roman"/>
          <w:sz w:val="24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 сельского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орожные сооружения</w:t>
      </w:r>
      <w:r>
        <w:rPr>
          <w:rFonts w:cs="Times New Roman" w:ascii="Times New Roman" w:hAnsi="Times New Roman"/>
          <w:sz w:val="24"/>
        </w:rPr>
        <w:t xml:space="preserve"> - конструктивные элементы дороги (земляное полотно, проезжая часть и т.п.), искусственные сооружения (мосты, эстакады, тоннели и т.п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лоса отвода</w:t>
      </w:r>
      <w:r>
        <w:rPr>
          <w:rFonts w:cs="Times New Roman" w:ascii="Times New Roman" w:hAnsi="Times New Roman"/>
          <w:sz w:val="24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дорожная полоса</w:t>
      </w:r>
      <w:r>
        <w:rPr>
          <w:rFonts w:cs="Times New Roman" w:ascii="Times New Roman" w:hAnsi="Times New Roman"/>
          <w:sz w:val="24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вердое покрытие</w:t>
      </w:r>
      <w:r>
        <w:rPr>
          <w:rFonts w:cs="Times New Roman" w:ascii="Times New Roman" w:hAnsi="Times New Roman"/>
          <w:sz w:val="24"/>
        </w:rPr>
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мляные работы</w:t>
      </w:r>
      <w:r>
        <w:rPr>
          <w:rFonts w:cs="Times New Roman" w:ascii="Times New Roman" w:hAnsi="Times New Roman"/>
          <w:sz w:val="24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п., за исключением пахотных работ (разработка грунта на глубину не более 30 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воровая территория</w:t>
      </w:r>
      <w:r>
        <w:rPr>
          <w:rFonts w:cs="Times New Roman" w:ascii="Times New Roman" w:hAnsi="Times New Roman"/>
          <w:sz w:val="24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асад здания</w:t>
      </w:r>
      <w:r>
        <w:rPr>
          <w:rFonts w:cs="Times New Roman" w:ascii="Times New Roman" w:hAnsi="Times New Roman"/>
          <w:sz w:val="24"/>
        </w:rPr>
        <w:t xml:space="preserve"> - наружная сторона здания или сооружения. Различают главный фасад, уличный фасад, дворовый фасад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Конструктивные и внешние элементы фасадов зданий</w:t>
      </w:r>
      <w:r>
        <w:rPr/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а для отвода дождевых и талых вод, входные двери и ок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Адресные реквизиты</w:t>
      </w:r>
      <w:r>
        <w:rPr/>
        <w:t xml:space="preserve"> - указатели, устанавливаемые на объектах адресации, содержащие информацию о номере здания или сооружения, наименовании улицы, переулка, проезда, площади, шос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редства размещения информации</w:t>
      </w:r>
      <w:r>
        <w:rPr>
          <w:rFonts w:cs="Times New Roman" w:ascii="Times New Roman" w:hAnsi="Times New Roman"/>
          <w:sz w:val="24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Хозяйствующие субъекты</w:t>
      </w:r>
      <w:r>
        <w:rPr>
          <w:rFonts w:cs="Times New Roman" w:ascii="Times New Roman" w:hAnsi="Times New Roman"/>
          <w:sz w:val="24"/>
        </w:rPr>
        <w:t xml:space="preserve"> - российские и иностранные коммерческие организации, некоммерческие организации, за исключением не занимающихся предпринимательской деятельностью,  а также индивидуальные предпринима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ерритория хозяйствующего субъекта</w:t>
      </w:r>
      <w:r>
        <w:rPr>
          <w:rFonts w:cs="Times New Roman" w:ascii="Times New Roman" w:hAnsi="Times New Roman"/>
          <w:sz w:val="24"/>
        </w:rPr>
        <w:t xml:space="preserve"> -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щие правила по обеспечению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</w:t>
      </w:r>
      <w:r>
        <w:rPr>
          <w:szCs w:val="24"/>
        </w:rPr>
        <w:t>или графические изображения должны своевременно устра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овка цветочных ящиков с внешней стороны окон и балконов, загромождение балконов предметами домашнего обихода (мебелью, тарой и т.п.), ставящее под угрозу обеспечение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Адресные реквизиты изготавливаются по форме, определяемой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</w:t>
      </w:r>
      <w:r>
        <w:rPr>
          <w:rFonts w:cs="Times New Roman" w:ascii="Times New Roman" w:hAnsi="Times New Roman"/>
          <w:sz w:val="24"/>
        </w:rPr>
        <w:t xml:space="preserve"> Окраска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должна производиться не реже одного раза в год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Территория населенных пунктов сельского поселения подлежит освещению в темное время суток. Количество объекто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объектов наружного освещения осуществляется в соответствии с утвержденным Администрацией сельского поселения графиком, а приборов декоративного светового или праздничного оформления - по решению владель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ы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Администрацией сельского поселения по согласованию с собственниками земельных участков, зданий или иного недвижимого имущества, на которых предполагается оборудование таких мес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 На территории сельского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рить на улицах, площадях, на пляжах и других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брос на территорию сельского поселения неочищенных сточ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жигать мусор, листья, обрезки деревьев, производственные отходы  в контейнерах и на территориях хозяйствующих субъектов и частных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амовольную вырубку деревьев,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ать домашнюю птицу и пасти скот в скверах, парках, на пляжах и иных мест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размещение уличного смета, грунта на газоны и цвет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татья 4. Лица, обязанные организовывать и/или производить работы по уборке и содержанию территорий и иных объектов, расположенных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уборке и содержанию мест временной уличной торговли - на собственников, владельцев или пользователей объектов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- на собственников, владельцев или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 уборке и содержанию территорий хозяйствующих субъектов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 уборке и содержанию территории частного домовладения - на собственника соответствующего частного домовла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 содержанию зеленых насаждений, расположенных в пределах полосы отвода автомобильных, линий электропередачи, линий связи,  газопроводов и иных трубопроводов - на собственников, владельцев автомобильных дорог, линий электропередачи, линий связи,  газопроводов и иных трубо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усмотренные настоящим Положением обязанности в случае возложения их в соответствии с пунктом 1 настоящей статьи на собственников, владельцев, пользователей территорий и иных объектов (далее - объекты), а также в случаях, не предусмотренных пунктом 1 настоящей статьи, воз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,  за  исключением  собственников  помещений  в  многоквартирных  домах,  которые  обязаны  обеспечивать  уборку  земельного  участка,  на  котором  расположен  многоквартирный  дом  и  границы  которого  определены  на  основании  данных  государственного  кадастрового  учета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- на  органы местного самоуправления сельского поселения, эксплуатационны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 объектам, находящимся в частной собственности, - на собственников объектов: </w:t>
      </w:r>
      <w:r>
        <w:rPr>
          <w:rFonts w:cs="Times New Roman" w:ascii="Times New Roman" w:hAnsi="Times New Roman"/>
          <w:sz w:val="24"/>
          <w:szCs w:val="24"/>
        </w:rPr>
        <w:t>граждан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 за счет средств местного бюдж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а) содержание (уборку и ремонт) проезжей части улиц, площадей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ъектов благоустройства, являющихся собственностью сельского поселения, а также иных объектов благоустройства, находящихся на территории сельского поселения, до определения их принадлежности и оформления прав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) ликвидацию стихийных сва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г) проведение иных мероприятий по благоустройству и озеленению в соответствии с законодательством и настоящим Полож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5. Органы, осуществляющие надзор  исполне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 исполнения настоящего Положения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РАВИЛА ОРГАНИЗАЦИИ И ПРОИЗВОДСТВА УБОРОЧ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6. Нормы и правила по уборке мест общественно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Хозяйствующие субъекты, осуществляющие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sz w:val="24"/>
        </w:rPr>
        <w:t xml:space="preserve">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10 метров, если иное не установлено федеральным законодательством, законодательством Калуж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совпадения границ прилегающих территорий и иных случаях, не урегулированных настоящим Положением, конкретные границы прилегающих территорий определяются Администрацией сельского поселения  путем составления схематических карт прилегающей территории (далее - схем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Администрации сельского поселения  в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Дворовые территории, внутридворовые проезды и тротуары, места массового посещ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подметаются от  пыли и мелкого бытового мусора регулярно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7. Сбор и вывоз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Администрация сельского поселения  организует сбор и вывоз бытовых отходов и мусора с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изводство работ по сбору и вывозу мусора осуществляется управляющими организациями, собственниками и пользователями зданий, строений, сооружений, земельных участков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ывоз мусора должен осуществлять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ереполнение контейнеров, бункеров-накопителей мусоро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по заявкам  управляющих организаций  собственников и пользователей зданий, строений,  сооружений, земельных участков, согласованным с органами: территориальным отделом Управления  «Роспотребнадзора по Калужской области» в Малоярославецком и Медынских районах,  инспекцией государственного пож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лощадки  для  установки  контейнеров  должны быть  удалены  от  жилых  домов, детских  учреждений, спортивных площадок и от  мест  отдыха  населения  на  расстояние  не  менее 20 м, но не  более  100 м. Размер площадок  должен быть  рассчитан на  установку  необходимого  числа  контейнеров, но не боле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 обеспечения  шумового  комфорта  жителей  бытовые  и пищевые  отходы  необходимо  удалять  не  ранее 7 часов и не  позднее  2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прещается устанавливать контейнеры и бункеры-накопители на проезжей части, тротуарах, газонах и в проездах между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Запрещается самовольная установка контейнеров и бункеров-накопителей без согласования с Администрацией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Ответственность за состояние контейнерных площадок, размещение контейнеров и бункеров-накопителей возлагается на управляющие  организации, собственников  и  пользователей  зданий, строений  сооружений, земельных участков, на территории которых расположены площ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помещё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многоквартирных домов, на остановках общественного пассажирского транспорта, у входа в торговые объекты должны быть установлены урны. Урны  в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чистка урн производится по мере их заполнения, но не реже одного раза в два дня. Мойка урн производится по мере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краска урн осуществляе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Проезжая часть, обочины, полосы отвода, разделительные полосы автомобильных 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8. Организация и проведение уборочных работ в зим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ериод зимней уборки дорожки и площадки парков и  скверов должны быть убраны от снега и посыпаны противогололедным материалом. Детские площадки, парковые скамей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двигать или перемещать на проезжую часть 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организовывать складирование (свалки) снега в местах, не установленных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ирование снежных валов не допускается на перекрестках и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предприятия торговли, рынки и аналогичные места), въездов на территории школ, больниц и других социально значимых объектов в течение суток после окончания снегоп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 дорожных знаков, линий связ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9. Организация и проведение уборочных работ в лет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ериод летней уборки устанавливается с 16 апреля по 31 октября теку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Дворовые территории и  внутридворовые проезды  многоквартирных домов, дорожки и площадки парков, территории сельских кладбищ и братских могил должны быть очищены от мусора, листьев и других видимых загряз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период листопада производится сгребание и вывоз опавших листьев с проезжей части дорог и дворовых территорий многоквартирных домов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Мусор, выбитый при уборке проезжей части на тротуары, газоны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Высота травяного покрова на территориях населённых пунктов сельского поселения,  в полосе отвода автомобильных дорог не должна превышать 1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ЕСПЕЧЕНИЕ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0. Содержание частных домовладений, в том числе используемых для сезонного и временного про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воевременно производить капитальный и текущий ремонт домовладения, а также ремонт и окраску надворных построек и изгоро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изводить уборку прилегающей территории к домовладению по мере загряз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 редакции Решения Сельской  Думы  от 10.11.2016 г.№ 44)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 </w:t>
      </w:r>
      <w:r>
        <w:rPr>
          <w:rFonts w:cs="Arial" w:ascii="Arial" w:hAnsi="Arial"/>
          <w:color w:val="242424"/>
          <w:sz w:val="20"/>
          <w:szCs w:val="20"/>
        </w:rPr>
        <w:t>7).  На территории сельского поселения «Село Кременское»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8). В целях проведения работ по благоустройству предусматривается применение различных видов ограждений: по назначению (декоративные, защитные, ограждающие); по высоте (низкие - 0,3-1,0 м, средние - 1,1-1,7 м, высокие - 1,8-3,0 м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9) Высота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10). В местах примыкания газонов, цветников к проездам, стоянкам автотранспорта, в местах возможного наезда автомобилей на газон, цветники и зеленые насаждения, устанавливаются защитные металлические ограждения высотой не менее 0,5 м. Ограждения следует размещать на территории газона, цветника, зеленых насаждений с отступом от границы примыкания 0,2-0,3 м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11.) На территории населенных пунктов ограждения соседних участков индивидуальных жилых домов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2424"/>
          <w:sz w:val="24"/>
          <w:szCs w:val="20"/>
        </w:rPr>
      </w:pPr>
      <w:r>
        <w:rPr>
          <w:rFonts w:cs="Times New Roman" w:ascii="Times New Roman" w:hAnsi="Times New Roman"/>
          <w:color w:val="242424"/>
          <w:sz w:val="24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1. Порядок содержание домашнего скота и птиц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ас скота разрешается только в специально отведенных для этого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ас скота на территориях улиц, садов, скверов, парков, в местах отдыха жителей сельского поселения  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а прогона скота на пастбища должны быть согласованы с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720"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2. Требования к содержанию домашних животных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720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Выгул собак разрешается на площадках, пустырях и других территориях,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Не допускается выгул и содержание незарегистрированного домашнего животног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Не допускается самовольная утилизация (захоронение) домашних животны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3. Содержание площадок для хранения автомобилей и гар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бытового мусора, на контейнерных площад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4. Содержание производственны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Положением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5. Содержание наземных частей линейных сооружений и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ружные инженерные коммуникации (тепловые сети, газопровод, электросети, горячее водоснабжение и другие),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случае проведения ремонта инженерных коммуникаций размер прилегающей территории может быть увеличен по решению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е допускается отсутствие, загрязнение или неокрашенное состояние ограждений, люков смотровых  колодцев, отсутствие наружной изоляции наземных линий теплосети, газ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6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осадка,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азрешение на производство вырубки деревьев и кустарников в населённых пунктах сельского поселения  выд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Хозяйствующие субъекты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ивать сохранност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квалифицированный уход за зелеными насаждениями, дорожками и оборудованием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лив и сброс отходов, ремонт, мойка автотранспортных средств, установка гаражей, тентов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реждение и уничтожение деревьев, кустарников, газонов, ц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амовольное раскапывание участков под огор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мещение объявлений на дерев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ОТВЕТСТВЕННОСТЬ ЗА НАРУШЕНИЕ ПРАВИЛ ПО ОБЕСПЕЧЕНИЮ ЧИСТОТЫ И ПОРЯДКА НА ТЕРРИТ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lang w:val="en-US"/>
        </w:rPr>
        <w:t>17</w:t>
      </w:r>
      <w:r>
        <w:rPr>
          <w:rFonts w:cs="Times New Roman" w:ascii="Times New Roman" w:hAnsi="Times New Roman"/>
          <w:b/>
          <w:sz w:val="24"/>
        </w:rPr>
        <w:t>. Ответственность за нарушение правил по обеспечению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иновные в нарушении правил, установленных настоящим Положением, привлекаются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1</dc:creator>
  <dc:description/>
  <cp:keywords/>
  <dc:language>en-US</dc:language>
  <cp:lastModifiedBy>User</cp:lastModifiedBy>
  <cp:lastPrinted>2014-03-26T11:34:00Z</cp:lastPrinted>
  <dcterms:modified xsi:type="dcterms:W3CDTF">2020-07-30T04:14:00Z</dcterms:modified>
  <cp:revision>19</cp:revision>
  <dc:subject/>
  <dc:title>ПОЛОЖЕНИЕ</dc:title>
</cp:coreProperties>
</file>