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57594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1" t="-6" r="26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РЕМЕНСКО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 августа 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еменск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Положение о благоустройстве территории сельского поселения «Село Кременское», утвержденное Решением    Сельской Думы     сельского поселения   «Село Кременское»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т 21 октября 2010 года  № 20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 19 ч. 1 ст. 14, ч. 3 ст. 14 Федерального закона от 06.10.2003 года № 131-ФЗ «Об общих принципах организации местного самоуправления в РФ», Законом Калужской области от 26.05.2014 года № 579-ОЗ </w:t>
      </w:r>
      <w:r>
        <w:rPr>
          <w:sz w:val="28"/>
          <w:szCs w:val="28"/>
        </w:rPr>
        <w:t>«О регулировании отдельных правоотношений в сфере ответственного обращения с домашними животными в Калужской области», Устава сельского поселения «Село Кременское»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благоустройстве территории сельского поселения «Село Кременское», утвержденное Решением Сельской Думы сельского поселения «Село Кременское» от 21 октября 2010 года № 20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20" w:right="-1" w:hanging="360"/>
        <w:jc w:val="both"/>
        <w:rPr>
          <w:iCs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атью 12 Положения изложить в новой редакци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720"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тья 12. Требования к содержанию домашних животных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720"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720"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720"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720"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ля содержания, в том числе выгула, домашних животных не допускается использовать общие помещения многоквартирн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домашних животных на территориях садоводческих, огороднических, дачных кооперативов, домов отдыха, санаториев, туристических баз, спортивных и трудовых лагерей, лагерей отдых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 соблюдением требований настоящих Правил, санитарно-гигиенических и ветеринарных прав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ыгул собак разрешается на площадках, пустырях и других территориях, определяемых органами местного самоуправления муниципальных образований Калужской области в соответствии с установленными органами местного самоуправления правилами. На отведенных для выгула собак площадках устанавливаются знаки о разрешении выгула соба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ется выгул и содержание незарегистрированного домашнего животн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законодательством не допускается выгул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собак до места выгула осуществляется с поводком и в наморднике (длина поводка - не более 1,5 метр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 целях обеспечения комфортных и безопасных условий проживания граждан не допускается выгул собак без сопровождающего лица, поводка и намордника, за исключением случаев, предусмотренных настоящими Правилами, а также оставление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Выгул собак без поводка, но в наморднике разрешается на безлюдных территориях, на которых выгул собак не запрещен настоящими Прави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вободный выгул собаки может осуществляться на хорошо огороженной территории владельца земельного участка. В этом случае о наличии собаки должна быть сделана предупреждающая надпись при входе на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В случаях загрязнения выгуливаемыми собаками мест общего пользования лицо, осуществляющее выгул собаки, незамедлительно обеспечивает устранение загряз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Трупы домашних животных подлежат утилизации (захоронению) с соблюдением ветеринарно-санитарных требова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амовольная утилизация (захоронение) домашних живот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 целях обеспечения комфортных и безопасных условий проживания граждан не допускается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1" w:hanging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720"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720"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ло Кременское »                                                                         В. В. Рыб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8:00Z</dcterms:created>
  <dc:creator>User</dc:creator>
  <dc:description/>
  <cp:keywords/>
  <dc:language>en-US</dc:language>
  <cp:lastModifiedBy>User</cp:lastModifiedBy>
  <cp:lastPrinted>2014-08-21T11:49:00Z</cp:lastPrinted>
  <dcterms:modified xsi:type="dcterms:W3CDTF">2014-08-21T07:50:00Z</dcterms:modified>
  <cp:revision>4</cp:revision>
  <dc:subject/>
  <dc:title>Сельская Дума</dc:title>
</cp:coreProperties>
</file>