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  <w:tab w:val="left" w:pos="12240" w:leader="none"/>
        </w:tabs>
        <w:jc w:val="center"/>
        <w:rPr/>
      </w:pPr>
      <w:r>
        <w:rPr>
          <w:b/>
          <w:sz w:val="32"/>
          <w:szCs w:val="32"/>
        </w:rPr>
        <w:t>РЕЕСТР МУНИЦИПАЛЬНОЙ СОБСТВЕННОСТИ СЕЛЬСКОГО ПОСЕЛЕНИЯ  «Село Кременское»»  01.03.2017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1440"/>
        <w:gridCol w:w="2960"/>
        <w:gridCol w:w="2260"/>
        <w:gridCol w:w="1620"/>
        <w:gridCol w:w="720"/>
        <w:gridCol w:w="900"/>
        <w:gridCol w:w="720"/>
        <w:gridCol w:w="736"/>
        <w:gridCol w:w="1701"/>
        <w:gridCol w:w="992"/>
      </w:tblGrid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(жил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мятник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техни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оборудова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ъекта(год ввода в эксплуатацию, этажность, госномер,номер шасси,номер двигателя,и др. для транспорта, характеристика оборудования и др)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реест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государствен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2           кол-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остановительная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оимо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ансодержател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МУП, М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зна, арендатор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льзователем, арендатор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я для исключения из Реестра 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Административное  здание администрации СП «Село  Кременское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ынский райо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еменское д.18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бревенчатое здание общей  площадью 1977 года  постройки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  развития Калужской области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КЛ 2664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0.2011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9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 СП  «село  Кременско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 Медынский район С.Креме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96 кв.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бревенчатое  здание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 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ор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02.2015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ынский район С.Креме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96.кв.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бревенчатое здание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 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орел 24.02.2015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р район С.Креме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12 кв.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.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 с учета Пост. №6 от 020.01.2017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ужская обл. Медынский  район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еме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кв.3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 развития Калужской области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 с учета Пост. №6 от 020.01.2017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С.Креме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12 кв.6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 развития Калужской обл.от 31.12.2008 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 с учета Пост. №6 от 020.01.2017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С.Креме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12 кв.7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 развития Калужской обл.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 с учета Пост. №6 от 020.01.2017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натная 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С.Кременское 129 кв.5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ух комнатная квартира в двух этажном панельном доме 1965 г.п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 развития Калужской обл.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КЛ № 2664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0.2011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СП «Село Кременско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 С.Кременское д.10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сборно- щитовой дом 1975 г.п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Мин.эконом.развития Калужской  области от 31.12.2008 № 1739-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КЛ № 2664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0.2011 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СП «Село Кременско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приватизацииот 03.0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С.Кременское 116 кв.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асти от 31.12.2008 г.№ 1739-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приватизации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натная 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район С.Кременск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10 кв.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 комнатная квартира в одноэтатажном деревянном доме 1979 г.п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.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  от 02.03.2009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КЛ № 2664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0.2011 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СП Село Кременско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натная 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ужская обл. Медынский район С.Кремен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18 кв.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ёх комнатная квартира в одноэтажном  бревенчатом здании  1980 г.п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асти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КЛ № 26645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0.2011 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5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СП «Село Кременско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приватизации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Д.Федоро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4 кв.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Мин.эконом развития Калужской обл от 31.12.2008 № 1739-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приватизации 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район Д.Громыки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7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 области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район Д.Громыкино д.28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ы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Д.Каляево д.2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 области от 31.12.2008 № 1739-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ая Квартир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район с.Кременское д.4 кв.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Мин.экономразвития Калужской  обл от 31.12.2008 № 1739-п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варт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с.Кременское д.238 кв.5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асти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38,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приватизщации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ая Квартир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с.Кременское д.194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ориальный  памятник воинам В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 развития калужской обл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    Д.Ердов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ификационный номер автомобильной  дорог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03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 области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 Д.Михалков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06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 к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район  Д.Воронин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 005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.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 передачи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2.03.2009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 Д.Воскресенки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09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0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 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 д.Громыкин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 -009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 Д.Подсосенки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10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.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   Д.Прудки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12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г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автомобильная 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Д.Тихоновк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1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2.03.2009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нто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Медынский  район   Д.Одинцы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 225 828 ОП МП-018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  Д.Каляев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 225 828 ОП МП-014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 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 Д.Темерев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19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 развития Калужской обл.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  Д.Ильинк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07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 Д.Ольховк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04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.  Медынский  район  Д.Королев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13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 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 передачи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  Медынский  район  Д.Макарцев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16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о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  Медынский  район Д.Кукановк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17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 передачи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  Медынский  район  Д.Насонов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15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 –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 автомобильная 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 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 225 828 ОП МП-00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ынский  район Д.Тишинино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5 828 ОП МП-002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 кладбищ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 Медынский  район    Д.Прудки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 кладбищ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 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 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  Медынский  район 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 .развития Калужской обл от 31.12.2008 № 1739-п 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 обл.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Мин.эконом.развития Калужской обл от 31.12.2008 № 1739-п 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лужская  обл.  Медынский  район Д.Федоровк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 башн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лужская обл.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 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лужская  обл.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 башн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лужская  обл. Медынский  район Д.Федоровк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 се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лужская  обл. Медынский  район Д.Федоровк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ь додоснабж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ужская  обл. Медынский  рай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Мин.эконом равзвития Калужской обл от 31.12.2008 № 1739-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водная  се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лужская  обл. 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лпроводная сеть, назначение : сооружение коммунальных коммуникаций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Мин.эконом.развития Калужской области от 31.12.2008 № 1739-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ере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КЛ № 266459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0.2011 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п.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8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наружных  коммуникац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лужская  обл.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 се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лужская  обл. Медынский  район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ая сеть, назначение: сооружения  коммунальной инфраструктуры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.эконом.развития Калужской обл от 31.12.2008 № 1739-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ере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03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КЛ № 2664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10.2011 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 п.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.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СП «Село Кременско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ный прице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ный прицеп-цистерна водяная ОТА-0.9 на  шасси 9504, прицеп-шасси (рама) № В 0000220, заводской номер 139, паспорт СМ № ВЕ 790769 от 26.07.2011 г., 2011 года выпуск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 районного  собрания МР «Медынский район» от 27.10.2011  года № 1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кирпичное зд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асть. Медынский  район,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кирпичное здание  склад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Районного Собрания МР «Медынский  район» № 107 от 28.07.2011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КЛ № 3505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5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2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»Кременская управляющая компан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безвоздмездного пользования муниципальным недвижимым имуществом от 22.06.201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кирпичное зд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жская область,Медынский район,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кирпичное здание навеса для хранения кабеля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Районного Собрания МР «Медынский  район» № 107 от 28.07.2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КЛ № 3505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42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3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»Кременская управляющая компан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безвоздмездного пользования муниципальным недвижимым имуществом от 22.06.20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кирпичное зд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джская область, Медынский район, с.Кременское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ое кирпичное здание вспомогательных служб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Районного Собрания МР «Медынский  район» № 107 от 28.07.2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КЛ № 3505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2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4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»Кременская управляющая компан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безвоздмездного пользования муниципальным недвижимым имуществом от 22.06.20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6:00Z</dcterms:created>
  <dc:creator>1</dc:creator>
  <dc:description/>
  <cp:keywords/>
  <dc:language>en-US</dc:language>
  <cp:lastModifiedBy>Admin</cp:lastModifiedBy>
  <cp:lastPrinted>2017-03-12T10:36:00Z</cp:lastPrinted>
  <dcterms:modified xsi:type="dcterms:W3CDTF">2017-03-12T07:41:00Z</dcterms:modified>
  <cp:revision>42</cp:revision>
  <dc:subject/>
  <dc:title>РЕЕСТР МУНИЦИПАЛЬНОЙ СОБСТВЕННОСТИ СЕЛЬСКОГО ПОСЕЛЕНИЯ  «ДЕРЕВНЯ ГЛУХОВО»  01</dc:title>
</cp:coreProperties>
</file>