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674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СЕЛО КРЕМЕНСКОЕ»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МЕДЫ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 5/К от 13.07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ЛОЖЕНИЯ О ТЕРРИТОРИАЛЬНОМ ПЛАНИРОВАНИИ</w:t>
      </w:r>
      <w:r>
        <w:rPr>
          <w:b/>
          <w:sz w:val="28"/>
          <w:szCs w:val="28"/>
        </w:rPr>
        <w:t xml:space="preserve"> ГЕНЕРАЛЬНОГО ПЛАНА </w:t>
      </w:r>
      <w:r>
        <w:rPr>
          <w:b/>
          <w:bCs/>
          <w:sz w:val="28"/>
          <w:szCs w:val="28"/>
        </w:rPr>
        <w:t>СЕЛЬСКОГО ПОСЕЛЕНИЯ «СЕЛО КРЕМЕНСКОЕ» МЕДЫНСКОГО 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826"/>
        <w:gridCol w:w="10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ТЕРРИТОРИАЛЬНОГО ПЛАН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ЕДОТВРАЩЕНИЮ РИСКОВ ВОЗНИКНОВЕНИЯ ЧРЕЗВЫЧАЙНЫХ СИТУАЦИЙ ПРИРОДНОГО И ТЕХНОГЕН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ПРОГНОЗНЫЕ РЕСУРСЫ ДЛЯ РЕАЛИЗАЦИИ ПЕРСПЕКТИВНЫХ НАПРАВЛЕНИЙ РАЗВИТИЯ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АЗВИТИЮ СОЦИАЛЬНОЙ ИНФРАСТРУКТУРЫ И ЖИЛИЩ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ЕКРЕАЦИИ И ОЗЕЛЕНЕНИЮ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СОХРАНЕНИЮ ОБЪЕКТОВ КУЛЬТУРНОГО НАСЛЕД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МЕРОПРИЯТИЯ ПО РАЗВИТ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РАЗВИТИЮ </w:t>
            </w:r>
            <w:r>
              <w:rPr>
                <w:b/>
                <w:sz w:val="26"/>
                <w:szCs w:val="26"/>
              </w:rPr>
              <w:t>ИНЖЕНЕРНЫХ СЕТЕЙ И СООРУЖЕНИЙ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ОСТРАНСТВЕННО-ФУНКЦИОНАЛЬНОЙ ОРГАНИЗАЦИИ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РГАНИЗАЦИЯ МОНИТОРИНГА ПРОЕКТА ГЕНЕРАЛЬНОГО ПЛА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27"/>
        <w:gridCol w:w="18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ертеж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населенных пунк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размещение объектов капитального строи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сельского поселения  «Село Кременское» Меды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 5/К от 13.07.2012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енерального плана СП «Село Кременское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Кременское» является стратегическим документом, с горизонтом планирования на долгосрочную перспективу до 2037 г. (расчетный срок), в том числе на первую очередь – 202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енерального плана сельского поселения «Село Кременское»  опиралась на положения «Схемы территориального планирования Медынского муниципального района Калуж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и целями Генерального плана являются </w:t>
      </w:r>
      <w:r>
        <w:rPr>
          <w:sz w:val="28"/>
          <w:szCs w:val="28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е основных задач повы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сельской среды и повышение устойчивости природного комплекса населенных пунктов; комплексное благоустройство и озеленение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ко-культурного наследия, ландшафтного и архитектурно-пространственного своеобразия дерев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использования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странственной целостности, функциональной достаточности, эстетической выразительности, гармоничности и многообразия сельско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направлений дальнейшего территориального развития населенных пунк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авномерное размещение на территории общественных и деловых центров, расширение выбора услуг и улучшение транспортной доступности объектов системы обслуживания, мест приложения труда и рекре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физического состояния и качества жилищного фонда, достижение многообразия типов жилой среды и комплексности застройки жил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и безопасности функционирования инженерной и транспортной инфраструктур населенных пунктов. 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РОПРИЯТИЯ ПО ОХРАНЕ ОКРУЖАЮЩЕЙ СРЕДЫ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е и охране на территории поселения подлежат воздух, поверхностные и подземные воды, почвы, растительный и животный мир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лучшения состояния поверхностных вод, почв, воздушного бассейна рекомендуется проведение ряда специальных мероприятий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верхностных и подземных вод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все водозаборные сооружения аппаратурой для учета забираемых во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овременными очистными сооружениями источники бытовых сточных вод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ь бурение скважин на воду в черте населённых пунктов до проведения оценки запасов и выяснения целесообразности бурения новых скважин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ампонировать бесхозные скважин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оздать у всех водозаборных и иных гидротехнических сооружений зоны санитарной охра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ясов там, где эти зоны отсутствуют, и пункты наблюдения за показателями состояния водных объектов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воздушного бассей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ля улучшения качества воздушной среды необходимо проведение комплекса следующих градостроительных и эксплуатационно-технических мероприяти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кружения из лесов, недопущение их вырубки и застрой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лощади зелёных насаждений на территориях населенных пунктов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чв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охране почв должны включать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агротехнические мероприятия для предотвращения развития эрозионных процессов сельскохозяйственных земел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ультивацию нарушенных земель, уничтожение химикатов, запрещенных к использованию и с истекшим сроком годности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специальные площадки для складирования отход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зможность организации селективного сбора отход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санитарной очистки по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улучшения общего состояния окружающей среды поселения </w:t>
      </w:r>
      <w:r>
        <w:rPr>
          <w:bCs/>
          <w:sz w:val="28"/>
          <w:szCs w:val="28"/>
          <w:u w:val="single"/>
        </w:rPr>
        <w:t>необходимо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по экологическому образованию и воспитанию насел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хране растительного и животного ми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лесов осуществляется с соблюдением их целевого назначения и выполняемых ими полезны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ПРЕДОТВРАЩЕНИЮ РИСКОВ ВОЗНИКНОВЕНИЯ ЧРЕЗВЫЧАЙНЫХ СИТУАЦИЙ ПРИРОДНОГО И ТЕХНОГЕННОГО ХАРАКТЕРА</w:t>
      </w:r>
    </w:p>
    <w:p>
      <w:pPr>
        <w:pStyle w:val="Style14"/>
        <w:spacing w:lineRule="auto" w:line="360"/>
        <w:rPr/>
      </w:pPr>
      <w:r>
        <w:rPr>
          <w:szCs w:val="26"/>
        </w:rPr>
        <w:t xml:space="preserve">В основе мер по предупреждению чрезвычайных ситуаций (снижению </w:t>
      </w:r>
      <w:r>
        <w:rPr/>
        <w:t>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4"/>
        <w:spacing w:lineRule="auto" w:line="360"/>
        <w:rPr/>
      </w:pPr>
      <w:r>
        <w:rPr/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мониторинг и прогнозирование чрезвычайных ситуаций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декларирование промышленной безопасности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лицензирование деятельности опасных производственных объектов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роведение государственной экспертизы в области предупреждения чрезвычайных ситуаций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государственный надзор и контроль по вопросам природной и техногенной безопасности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Style14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дготовка населения в области защиты от чрезвычайных ситуаций.</w:t>
      </w:r>
    </w:p>
    <w:p>
      <w:pPr>
        <w:pStyle w:val="Style14"/>
        <w:spacing w:lineRule="auto" w:line="360"/>
        <w:rPr>
          <w:szCs w:val="26"/>
        </w:rPr>
      </w:pPr>
      <w:r>
        <w:rPr>
          <w:szCs w:val="26"/>
        </w:rPr>
        <w:t>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Style13"/>
        <w:spacing w:lineRule="auto" w:line="360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еречень первичных мер пожарной безопасности: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ащение первичными средствами тушения пожаров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воевременная очистка территории от горючих отходов, мусора, сухой растительности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ление особого противопожарного режима;</w:t>
      </w:r>
    </w:p>
    <w:p>
      <w:pPr>
        <w:pStyle w:val="Style13"/>
        <w:numPr>
          <w:ilvl w:val="0"/>
          <w:numId w:val="6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профилактика пожаров в населенных пунктах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пожарных подразделений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и сооружений должно быть обеспечено устройство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ых проездов и подъездных путей к зданиям и сооружениям для пожарной техники, специальных или совмещенных с функциональными проездами и подъезда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подъема личного состава подразделений пожарной охраны и пожарной техники на этажи и на кровлю зданий и сооруж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провода, в том числе совмещенного с хозяйственным или специального, сухотрубов и пожарных емкостей (резервуар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е взрывопожар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66 ФЗ «Технический регламент о требованиях пожарной безопасности» от 22.07.2008 г. №123-Ф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асные производственные объекты, на которых производятся,</w:t>
        <w:br/>
        <w:t>используются, перерабатываются, образуются, хранятся, транспортируются, уничтожаются пожаровзрывоопасные вещества и материалы и для которых</w:t>
        <w:br/>
        <w:t>обязательна разработка декларации о промышленной безопасности (далее -</w:t>
        <w:br/>
        <w:t>взрывопожароопасные объекты), должны размещаться за границами поселений, а если это невозможно или нецелесообразно, то должны</w:t>
        <w:br/>
        <w:t>быть разработаны меры по защите людей, зданий и сооружений,</w:t>
        <w:br/>
        <w:t>находящихся за пределами территории взрывопожароопасного объекта, от</w:t>
        <w:br/>
        <w:t>воздействия опасных факторов пожара и (или) взрыва. Иные производственные</w:t>
        <w:br/>
        <w:t xml:space="preserve">объекты, на территориях которых расположены здания и сооружения </w:t>
        <w:br/>
        <w:t>категорий А, Б и В по взрывопожарной и пожарной опасности, могут</w:t>
        <w:br/>
        <w:t>размещаться как на территориях, так и за границами поселений. При этом расчетное значение пожарного риска не должно превышать</w:t>
        <w:br/>
        <w:t>допустимое значение пожарного риска, установленное настоящим Федеральным законом. При размещении взрывопожароопасных объектов в границах поселений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мелицинских организаций и учреждений отдыха должно составлять не менее 50 мет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плексы сжиженных природных газов должны располагаться с</w:t>
        <w:br/>
        <w:t>подветренной стороны от населенных пунктов. Склады сжиженных</w:t>
        <w:br/>
        <w:t>углеводородных газов и легковоспламеняющихся жидкостей должны</w:t>
        <w:br/>
        <w:t>располагаться вне жилой зоны населенных пунктов с подветренной стороны</w:t>
        <w:br/>
        <w:t>преобладающего направления ветра по отношению к жилым районам.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, пристаням, речным вокзалам,</w:t>
        <w:br/>
        <w:t>гидроэлектростанциям, судоремонтным и судостроительным организациям,</w:t>
        <w:br/>
        <w:t>мостам и сооружениям на расстоянии не менее 300 метров от них, если</w:t>
        <w:br/>
        <w:t>техническими регламентами, принятыми в соответствии с Федеральным законом «О техническом регулировании»,  не установлены большие</w:t>
        <w:br/>
        <w:t>расстояния от указанных сооружений. Допускается размещение складов выше</w:t>
        <w:br/>
        <w:t>по течению реки по отношению к указанным сооружениям на расстоянии не</w:t>
        <w:br/>
        <w:t>менее 3000 метров от них при условии оснащения складов средствами</w:t>
        <w:br/>
        <w:t>оповещения и связи, а также средствами локализации и тушения пожаров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3. Сооружения складов сжиженных углеводородных газов и</w:t>
        <w:br/>
        <w:t>легковоспламеняющихся жидкостей должны располагаться на земельных</w:t>
        <w:br/>
        <w:t>участках, имеющих более низкие уровни по сравнению с отметками территорий</w:t>
        <w:br/>
        <w:t>соседних населенных пунктов, организаций и путей железных дорог общей</w:t>
        <w:br/>
        <w:t>сети. Допускается размещение указанных складов на земельных участках,</w:t>
        <w:br/>
        <w:t>имеющих более высокие уровни по сравнению с отметками территорий соседних населенных пунктов, организаций и путей железных дорог общей сети, на расстоянии более 300 метров от них. На складах, расположенных на</w:t>
        <w:br/>
        <w:t>расстоянии от 100 до 300 метров, должны быть предусмотрены меры (в том</w:t>
        <w:br/>
        <w:t>числе второе обвалование, аварийные емкости, отводные каналы, траншеи),</w:t>
        <w:br/>
        <w:t>предотвращающие растекание жидкости на территории населенных пунктов,</w:t>
        <w:br/>
        <w:t>организаций и на пути железных дорог общей сети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зон жилых застроек, общественно-деловых зон и зон</w:t>
        <w:br/>
        <w:t>рекреационного назначения поселений допускается</w:t>
        <w:br/>
        <w:t>размещать производственные объекты, на территориях которых нет зданий и</w:t>
        <w:br/>
        <w:t>сооружений категорий А, Б и В по взрывопожарной и пожарной</w:t>
        <w:br/>
        <w:t>опасности. При этом расстояние от границ земельного участка</w:t>
        <w:br/>
        <w:t>производственного объекта до жилых зданий, зданий детских дошкольных</w:t>
        <w:br/>
        <w:t>образовательных учреждений, общеобразовательных учреждений, медицинских организаций и учреждений отдыха устанавливается в соответствии с требованиями настоящего Федерального закона.</w:t>
      </w:r>
    </w:p>
    <w:p>
      <w:pPr>
        <w:pStyle w:val="Style13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>5. В случае невозможности устранения воздействия на людей и жилые</w:t>
        <w:br/>
        <w:t>здания опасных факторов пожара и взрыва на взрывопожароопасных объектах,</w:t>
        <w:br/>
        <w:t>расположенных в пределах зоны жилой застройки, следует предусматривать</w:t>
        <w:br/>
        <w:t>уменьшение мощности, перепрофилирование организаций или отдельного</w:t>
        <w:br/>
        <w:t>производства либо перебазирование организации за пределы жилой застройки.</w:t>
      </w:r>
    </w:p>
    <w:p>
      <w:pPr>
        <w:pStyle w:val="Style13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Противопожарное водоснаб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(ред. от 10.07.2012 №117-ФЗ) на территориях поселений должны быть источники наружно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наружные водопроводные сети с пожарными гидран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пожарные резерву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tyle13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(ред. от 10.07.2012 №117-ФЗ) необходимо предусмотреть наружное противопожарное водоснабжение населенных пунктов поселения. Однако, допускается не предусматривать наружное противопожарное водоснабжение населенных пунктов с числом жителей до 50 человек.</w:t>
      </w:r>
    </w:p>
    <w:p>
      <w:pPr>
        <w:pStyle w:val="Style13"/>
        <w:spacing w:lineRule="auto" w:line="360"/>
        <w:ind w:firstLine="709"/>
        <w:jc w:val="both"/>
        <w:rPr>
          <w:color w:val="000000"/>
          <w:position w:val="6"/>
          <w:sz w:val="28"/>
          <w:szCs w:val="28"/>
          <w:highlight w:val="yellow"/>
        </w:rPr>
      </w:pPr>
      <w:r>
        <w:rPr>
          <w:b/>
          <w:color w:val="000000"/>
          <w:position w:val="6"/>
          <w:sz w:val="28"/>
          <w:szCs w:val="28"/>
        </w:rPr>
        <w:t>Проектом предлагается</w:t>
      </w:r>
      <w:r>
        <w:rPr>
          <w:color w:val="000000"/>
          <w:position w:val="6"/>
          <w:sz w:val="28"/>
          <w:szCs w:val="28"/>
        </w:rPr>
        <w:t xml:space="preserve"> обустроить подъезды с площадками (пирсами) с твердым покрытием размерами не менее 12х12 м для установки пожарных автомобилей и забора воды к водоемам вблизи следующих населенных пунктов: с. Кременское,  дер. Озерно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жарные депо, расположенные в дер. Озерное  и с. Передел (СП «Село Передел») обеспечивают </w:t>
      </w:r>
      <w:r>
        <w:rPr>
          <w:sz w:val="28"/>
          <w:szCs w:val="28"/>
        </w:rPr>
        <w:t>полное противопожарное прикрытие всего сельского поселения. Время прибытия пожарного подразделения ко всем объектам сельского поселения не более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НОЗНЫЕ РЕСУРСЫ ДЛЯ РЕАЛИЗАЦИИ ПЕРСПЕКТИВНЫХ НАПРАВЛЕНИЙ РАЗВИТИЯ ПОСЕЛЕНИЯ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, смертности и миграционных потоков, таких как половозрастной состав, обеспеченность трудовыми ресурсами, дальнейшие перспективы воспроизводств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численности населения показал, что за десятилетний период численность населения сельского поселения уменьшилась на 251 человека (на 31,3%), в основном из-за </w:t>
      </w:r>
      <w:r>
        <w:rPr>
          <w:sz w:val="28"/>
          <w:szCs w:val="28"/>
        </w:rPr>
        <w:t>стабильной естественной убыл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енденций рождаемости необходимо полностью обеспечить население качественным образованием и медицинским обслужи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ектом принят инновационный вариант перспективной численности населения, предполагающий постоянный прирост населения. Прирост населения предполагается осуществлять за счет сезонного населения, увеличения рождаемости и миграционного притока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 «Село Кременско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.</w:t>
      </w:r>
    </w:p>
    <w:p>
      <w:pPr>
        <w:pStyle w:val="Style13"/>
        <w:spacing w:lineRule="auto" w:line="360"/>
        <w:ind w:firstLine="709"/>
        <w:jc w:val="both"/>
        <w:rPr>
          <w:color w:val="000000"/>
          <w:position w:val="6"/>
          <w:sz w:val="28"/>
          <w:szCs w:val="28"/>
          <w:highlight w:val="yellow"/>
        </w:rPr>
      </w:pPr>
      <w:r>
        <w:rPr>
          <w:color w:val="000000"/>
          <w:position w:val="6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РАЗВИТИЮ СОЦИАЛЬНОЙ ИНФРАСТРУКТУРЫ И ЖИЛИЩНОГО ФОНДА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оритетное решение вопросов охраны здоровь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на работу молодых педагог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технологий в процессе обучени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ом предлагается на первую очередь</w:t>
      </w:r>
      <w:r>
        <w:rPr>
          <w:sz w:val="28"/>
          <w:szCs w:val="28"/>
        </w:rPr>
        <w:t xml:space="preserve"> строительство объекта культурно-досугового назначения и спортивной площадки в с. Кременское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роприятия по развитию жилищного фо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няя обеспеченность жильем по сельскому поселению составляет 100,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с дифференцированной жилищной обеспеч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ликвидация аварийного и ветхого жилищ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5. МЕРОПРИЯТИЯ ПО РЕКРЕАЦИИ И ОЗЕЛЕНЕНИЮ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система озелененных территорий решается в соответствии с архитектурно- планировочным решением генплана сельского поселения, наличием свободных территорий в сложившейся застройке с учетом существующих озелененн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необходимо иметь площадь озелененных территорий общего пользования 12 м²/чел. x 560 = 0,67 га (СниП 2.07.01-89)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СОХРАНЕНИЮ ОБЪЕКТОВ КУЛЬТУРНОГО НАСЛЕ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06.2002 № 73-ФЗ «Об объектах культурного наследия (памятниках истории  и культуры) народов Российской Федерации» (далее – Федеральный зак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 создающей угрозы их повреждения, разрушения или уничт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На основании пункта 2 статьи 36 и пункта 1 статьи 37 Федерального закона</w:t>
      </w:r>
      <w:r>
        <w:rPr>
          <w:sz w:val="28"/>
          <w:szCs w:val="28"/>
        </w:rPr>
        <w:t xml:space="preserve"> от 25.06.2002 №73-ФЗ  «Об объектах культурного наследия </w:t>
      </w:r>
      <w:r>
        <w:rPr>
          <w:color w:val="000000"/>
          <w:sz w:val="28"/>
          <w:szCs w:val="28"/>
        </w:rPr>
        <w:t xml:space="preserve">(памятниках истории и культуры) народов Российской Федерации» (далее – Федеральный Закон)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ах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.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36 в случае расположения на территории, подлежащей хозяйственному освоению, объектов культурного наследия, включенных в реестр, и выявленных объектов культурного наследия землеустроительные, земляные, строительные, мелиоративные, хозяйственные и иные работы на территориях, непосредственно связанных с земельными участками в границах территорий указанных объектов, про</w:t>
      </w:r>
      <w:bookmarkStart w:id="0" w:name="_GoBack"/>
      <w:bookmarkEnd w:id="0"/>
      <w:r>
        <w:rPr>
          <w:sz w:val="28"/>
          <w:szCs w:val="28"/>
        </w:rPr>
        <w:t>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экспертизы проект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ОПРИЯТИЯ ПО РАЗВИТИЮ ТРАНСПОРТНЫХ СЕТ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ервую очередь </w:t>
      </w:r>
      <w:r>
        <w:rPr>
          <w:color w:val="000000"/>
          <w:sz w:val="28"/>
          <w:szCs w:val="28"/>
        </w:rPr>
        <w:t>необходима</w:t>
      </w:r>
      <w:r>
        <w:rPr>
          <w:sz w:val="28"/>
          <w:szCs w:val="28"/>
        </w:rPr>
        <w:t xml:space="preserve"> реконструкция и усовершенствование дорог с грунтовым покрытием, усовершенствование дорожного покрытия подъездов к населенным пунктам, увеличение связности между населенными пунктами внутри сельского посел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а расчетный срок</w:t>
      </w:r>
      <w:r>
        <w:rPr>
          <w:color w:val="000000"/>
          <w:sz w:val="28"/>
          <w:szCs w:val="28"/>
        </w:rPr>
        <w:t xml:space="preserve"> Проектом предлагается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МЕРОПРИЯТИЯ ПО РАЗВИТИЮ ИНЖЕНЕРНЫХ СЕТЕЙ И СООРУЖЕНИЙ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Проектом предлагается реконструкция существующих водозаборных сооружений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расчетный срок</w:t>
      </w:r>
      <w:r>
        <w:rPr>
          <w:sz w:val="28"/>
          <w:szCs w:val="28"/>
        </w:rPr>
        <w:t xml:space="preserve"> Проектом предлагается строительство комплексных очистных сооружений в с. Кременско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сти и устойчивости энергосистемы поселения необходим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нижению потерь электроэнергии, таких как замена проводов на перегруженных ВЛ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тветвлений от ВЛ-0,38 кВ к зданиям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груженных и недогруженных трансформаторов на подстанциях 10 кВ и ниже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евого оборудования с большим процентом изно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газификация всех населенных пунктов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замена устаревшего и отслужившего свой срок оборудования, установка современных индивидуальных отопительных кот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нктов коллективного доступа  к сети Интернет на базе почтовых отделений в населенных пункта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расчетный срок потребности в телефонных номера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конно-оптических линий связ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РОПРИЯТИЯ ПО ПРОСТРАНСТВЕННО-ФУНКЦИОНАЛЬНОЙ ОРГАНИЗАЦИ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очное решение генерального плана сельского поселения направлено на совершенствование территориальной организации СП «Село Кременское»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развитии планировочной организации территории поселения учитывается  местоположение и особенности территориального развития населенных пун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ом предусматривается</w:t>
      </w:r>
      <w:r>
        <w:rPr>
          <w:sz w:val="28"/>
          <w:szCs w:val="28"/>
        </w:rPr>
        <w:t xml:space="preserve"> изменение границ населенных пунктов с включением новых территорий путем перевода</w:t>
      </w:r>
      <w:r>
        <w:rPr>
          <w:color w:val="000000"/>
          <w:sz w:val="28"/>
          <w:szCs w:val="28"/>
        </w:rPr>
        <w:t xml:space="preserve"> земель из категории земли сельскохозяйственного назначения в категорию земли населенных пунктов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аблица 9.1 Таблица площадей планируемого перевода из категории земли сельскохозяйственного назначения в категорию земли населе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52"/>
        <w:gridCol w:w="2625"/>
        <w:gridCol w:w="2790"/>
      </w:tblGrid>
      <w:tr>
        <w:trPr>
          <w:trHeight w:val="7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нахождение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е назначение (использова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емен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с. Кремен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асон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асон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ер. Насон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Одинц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4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ер. Одинц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СП «Село Кременско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ектом Генерального плана </w:t>
      </w:r>
      <w:r>
        <w:rPr>
          <w:sz w:val="28"/>
          <w:szCs w:val="28"/>
        </w:rPr>
        <w:t>предусмотрен перевод земель сельскохозяйственного назначения в категорию земель промышленности и земель рекреационного назначения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Таблица 9.2 Таблица площадей планируемого перевода из категории земли сельскохозяйственного назначения в категорию земель промышленности и иного специального назначения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77"/>
        <w:gridCol w:w="1984"/>
        <w:gridCol w:w="2009"/>
      </w:tblGrid>
      <w:tr>
        <w:trPr>
          <w:trHeight w:val="7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 (использовани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33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р. Ерд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5</w:t>
            </w:r>
          </w:p>
        </w:tc>
      </w:tr>
      <w:tr>
        <w:trPr>
          <w:trHeight w:val="33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. Крем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5</w:t>
            </w:r>
          </w:p>
        </w:tc>
      </w:tr>
      <w:tr>
        <w:trPr>
          <w:trHeight w:val="33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аблица 9.3 Таблица площадей планируемого перевода из категории земли сельскохозяйственного назначения в категорию земель рекреационного назначения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77"/>
        <w:gridCol w:w="1984"/>
        <w:gridCol w:w="2009"/>
      </w:tblGrid>
      <w:tr>
        <w:trPr>
          <w:trHeight w:val="7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 (использовани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35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З с. Крем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5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РГАНИЗАЦИЯ МОНИТОРИНГА ПРОЕКТА ГЕНЕРАЛЬНОГО ПЛАНА 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постоянно действующего мониторинга является важнейшим мероприятием по реализации Проекта генерального плана </w:t>
      </w: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«Село Кременское»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, предполагающего создание специальной управленческой структуры, осуществляющей как контроль за реализацией проектных мероприятий, так и внесение в Проект необходимых изменений и корректировок различного характера (в графическую и текстовую части, как в «Положения о территориальном планировании», так и в «Материалы по обоснованию»). 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Только при наличии постоянно действующего мониторинга Проект генерального плана может стать действенным инструментом территориального планирования.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Знак Знак10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1"/>
    <w:qFormat/>
    <w:rPr>
      <w:b/>
      <w:bCs/>
      <w:sz w:val="22"/>
      <w:szCs w:val="22"/>
      <w:lang w:val="ru-RU" w:bidi="ar-SA"/>
    </w:rPr>
  </w:style>
  <w:style w:type="character" w:styleId="Bt">
    <w:name w:val="bt Знак"/>
    <w:basedOn w:val="Style11"/>
    <w:qFormat/>
    <w:rPr>
      <w:lang w:val="ru-RU" w:bidi="ar-SA"/>
    </w:rPr>
  </w:style>
  <w:style w:type="character" w:styleId="11">
    <w:name w:val="Основной текст 1 Знак1"/>
    <w:basedOn w:val="Style11"/>
    <w:qFormat/>
    <w:rPr>
      <w:sz w:val="24"/>
      <w:szCs w:val="24"/>
      <w:lang w:val="ru-RU" w:bidi="ar-SA"/>
    </w:rPr>
  </w:style>
  <w:style w:type="character" w:styleId="5">
    <w:name w:val="Знак Знак5"/>
    <w:basedOn w:val="Style11"/>
    <w:qFormat/>
    <w:rPr>
      <w:sz w:val="16"/>
      <w:szCs w:val="16"/>
      <w:lang w:val="ru-RU" w:bidi="ar-SA"/>
    </w:rPr>
  </w:style>
  <w:style w:type="character" w:styleId="Style12">
    <w:name w:val="отчет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Style14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7:00Z</dcterms:created>
  <dc:creator>User</dc:creator>
  <dc:description/>
  <cp:keywords/>
  <dc:language>en-US</dc:language>
  <cp:lastModifiedBy>User</cp:lastModifiedBy>
  <dcterms:modified xsi:type="dcterms:W3CDTF">2014-02-07T04:08:00Z</dcterms:modified>
  <cp:revision>2</cp:revision>
  <dc:subject/>
  <dc:title> </dc:title>
</cp:coreProperties>
</file>