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674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ГЕНЕРАЛЬНЫЙ ПЛАН </w:t>
              <w:br/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>«СЕЛО КРЕМЕНСКОЕ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МЕДЫНСКОГО РАЙОНА </w:t>
              <w:br/>
              <w:t>КАЛУ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МАТЕРИАЛЫ ПО ОБОСНОВАНИЮ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4975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енеральный дир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иронов Г. Э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Руководитель проек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орабинских М. В.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лавный архит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селко Э.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ав. группы по организ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одства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лякова Е.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Муниципальный контракт № 5/К от 13.07.2012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Ы ПО ОБОСНОВАНИЮ  ГЕНЕРАЛЬНОГО ПЛАНА </w:t>
      </w:r>
      <w:r>
        <w:rPr>
          <w:b/>
          <w:bCs/>
          <w:sz w:val="28"/>
          <w:szCs w:val="28"/>
        </w:rPr>
        <w:t>СЕЛЬСКОГО ПОСЕЛЕНИЯ «СЕЛО КРЕМЕНСКОЕ» МЕДЫНСКОГО РАЙОНА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827"/>
        <w:gridCol w:w="10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УСЛОВИЯ И ПРИРОДНЫЕ РЕСУРСЫ РАЗВИТИЯ ТЕРРИТ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О-КЛИМАТИЧЕСКИЕ УСЛОВ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-ГЕОЛОГИЧЕСКИЕ УСЛОВ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ЫЕ РЕСУР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ОЦЕНКА ТЕРРИТОРИИ ПО ПЛАНИРОВОЧНЫМ ОГРАНИЧЕН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СОБО ОХРАНЯЕМЫЕ ПРИРОДНЫЕ ТЕРРИТ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ДООХРАННЫЕ ЗОНЫ И ПРИБРЕЖНЫЕ ЗАЩИТНЫЕ ПОЛО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13</w:t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НИТАРНО-ГИГИЕНИЧЕСКИЕ ОГРАНИ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КУЛЬТУРНОГО НАСЛЕД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ГРАФИЧЕСКИЕ РЕСУР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БА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ИНФРАСТРУКТУРА И ЖИЛИЩНЫЙ ФО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ИНФРАСТРУК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ИЩНЫЙ ФОН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Е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ЫЕ СЕТИ И СООРУ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ОЧНАЯ ОРГАНИЗАЦИЯ ТЕРРИТ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ЗОНЫ ТЕРРИТОРИИ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, ПОДВЕРЖЕННЫЕ ВОЗНИКНОВЕНИЮ РИСКОВ ЧС ПРИРОДНОГО И ТЕХНОГЕННОГО ХАРАКТ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МАТЕРИАЛ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27"/>
        <w:gridCol w:w="182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чертеж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населенных пунк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зонирование терри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размещение объектов капитального строитель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ьный план сельского поселения  «Село Кременское» Медынского района Калужской области разработан ООО «СВГМ - Проект» (Москва), в соответствии </w:t>
      </w:r>
      <w:r>
        <w:rPr>
          <w:bCs/>
          <w:sz w:val="28"/>
          <w:szCs w:val="28"/>
        </w:rPr>
        <w:t>с Муниципальным контрактом № 5/К от 13.07.2012 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Генерального плана СП «Село Кременское» (далее Генеральный план) выполнен в соответствии с требованиями Градостроительного, Земельного, Лесного, Водного кодексов Российской Федерации, Федерального Закона «Об общих принципах организации местного самоуправления в Российской Федерации», Федерального Закона от 25.06.2002 №73-ФЗ «Об объектах культурного наследия (памятниках истории и культуры) народов Российской Федерации», Региональных нормативов «Градостроительство. Планировка и застройка населенных пунктов Калужской области», утвержденных постановлением Правительства Калужской области от 07.08.2009 г №318, иными законами и нормативными правовыми актами Российской Федерации и Калу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и состав работы определяется положениями Градостроительного кодекса Российской Федерации, </w:t>
      </w:r>
      <w:r>
        <w:rPr>
          <w:bCs/>
          <w:sz w:val="28"/>
          <w:szCs w:val="28"/>
        </w:rPr>
        <w:t>а также техническим заданием Контра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ельского поселения «Село Кременское» является стратегическим документом, с горизонтом планирования на долгосрочную перспективу до 2037 г. (расчетный срок), в том числе на первую очередь – 2022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Генерального плана на расчетный срок являются основанием для разработки документации по планировке территорий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мероприятий по охране окружающей сред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Калужской области, данные, предоставленные администрацией сельского поселения, данные собственных исследований, прочие источ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Генерального плана сельского поселения «Село Кременское»  опиралась на положения «Схемы территориального планирования Медынского муниципального района Калужской области»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, в составе текстовых и графическ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выполнен с использованием лицензионных программных продук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>.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jc w:val="both"/>
        <w:rPr/>
      </w:pPr>
      <w:r>
        <w:rPr/>
      </w:r>
    </w:p>
    <w:p>
      <w:pPr>
        <w:pStyle w:val="Heading1"/>
        <w:spacing w:lineRule="auto" w:line="276" w:before="0" w:after="0"/>
        <w:jc w:val="both"/>
        <w:rPr/>
      </w:pPr>
      <w:r>
        <w:rPr/>
      </w:r>
    </w:p>
    <w:p>
      <w:pPr>
        <w:pStyle w:val="Heading1"/>
        <w:spacing w:lineRule="auto" w:line="276" w:before="0" w:after="0"/>
        <w:jc w:val="both"/>
        <w:rPr/>
      </w:pPr>
      <w:r>
        <w:rPr/>
      </w:r>
    </w:p>
    <w:p>
      <w:pPr>
        <w:pStyle w:val="Heading1"/>
        <w:spacing w:lineRule="auto" w:line="276" w:before="0" w:after="0"/>
        <w:jc w:val="both"/>
        <w:rPr/>
      </w:pPr>
      <w:r>
        <w:rPr/>
      </w:r>
    </w:p>
    <w:p>
      <w:pPr>
        <w:pStyle w:val="Heading1"/>
        <w:spacing w:lineRule="auto" w:line="276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jc w:val="both"/>
        <w:rPr/>
      </w:pPr>
      <w:r>
        <w:rPr/>
      </w:r>
    </w:p>
    <w:p>
      <w:pPr>
        <w:pStyle w:val="Heading1"/>
        <w:spacing w:lineRule="auto" w:line="276" w:before="0" w:after="0"/>
        <w:jc w:val="both"/>
        <w:rPr/>
      </w:pPr>
      <w:r>
        <w:rPr/>
      </w:r>
    </w:p>
    <w:p>
      <w:pPr>
        <w:pStyle w:val="Heading1"/>
        <w:spacing w:lineRule="auto" w:line="276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</w:t>
      </w:r>
    </w:p>
    <w:p>
      <w:pPr>
        <w:pStyle w:val="Style18"/>
        <w:spacing w:lineRule="auto" w:line="360"/>
        <w:rPr/>
      </w:pPr>
      <w:r>
        <w:rPr>
          <w:b/>
        </w:rPr>
        <w:t>Сельское поселение «Село Кременское»</w:t>
      </w:r>
      <w:r>
        <w:rPr/>
        <w:t xml:space="preserve"> располагается на востоке Медынского района Калужской области и граничит: 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rPr/>
      </w:pPr>
      <w:r>
        <w:rPr/>
        <w:t>На северо-западе с СП «Село Никитское»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rPr/>
      </w:pPr>
      <w:r>
        <w:rPr/>
        <w:t>На севере с СП «Деревня Брюхово»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rPr/>
      </w:pPr>
      <w:r>
        <w:rPr/>
        <w:t>На востоке с Боровским районом Калужской области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rPr/>
      </w:pPr>
      <w:r>
        <w:rPr/>
        <w:t>На юго-востоке и юге с СП «Деревня Глухово»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rPr/>
      </w:pPr>
      <w:r>
        <w:rPr/>
        <w:t>На юго-западе с СП «Деревня Варваровка»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rPr/>
      </w:pPr>
      <w:r>
        <w:rPr/>
        <w:t>На западе с СП «Село Передел».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рритория</w:t>
      </w:r>
      <w:r>
        <w:rPr>
          <w:sz w:val="28"/>
          <w:szCs w:val="28"/>
        </w:rPr>
        <w:t xml:space="preserve"> – 7980 га или 6,9% от площади Меды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селение</w:t>
      </w:r>
      <w:r>
        <w:rPr>
          <w:sz w:val="28"/>
          <w:szCs w:val="28"/>
        </w:rPr>
        <w:t xml:space="preserve"> сельского поселения составляет 551 чел.  (01.01.2012 г.) или 4,2% от общей численности Меды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состав</w:t>
      </w:r>
      <w:r>
        <w:rPr>
          <w:sz w:val="28"/>
          <w:szCs w:val="28"/>
        </w:rPr>
        <w:t xml:space="preserve"> сельского поселения «Село Кременское» входит 21 населенных пункт: с. Кременское, дер. Ердово, дер. Тишинино, дер. Ольховка, дер. Воронино, дер. Михалково, дер. Ильинка, дер. Озерное, дер. Королево, дер. Воскресенки, дер. Федоровка, дер. Громыкино, дер. Подсосенки, дер. Тихоновка, дер. Прудки, дер. Одинцы, дер. Темерево, дер. Каляево, дер. Макарцево, дер. Насоново, дер. Кукан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нтром</w:t>
      </w:r>
      <w:r>
        <w:rPr>
          <w:sz w:val="28"/>
          <w:szCs w:val="28"/>
        </w:rPr>
        <w:t xml:space="preserve"> сельского поселения является с. Кременское, где проживает 73% всего населения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сстояние</w:t>
      </w:r>
      <w:r>
        <w:rPr>
          <w:sz w:val="28"/>
          <w:szCs w:val="28"/>
        </w:rPr>
        <w:t xml:space="preserve"> от центра поселения до районного центра (г. Медынь) – 18 км, до регионального центра (г. Калуга) – 80 км.</w:t>
      </w:r>
      <w:r>
        <w:br w:type="page"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РОДНЫЕ УСЛОВИЯ И ПРИРОДНЫЕ РЕСУРСЫ РАЗВИТИЯ ТЕРРИТОРИИ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 ПРИРОДНО-КЛИМАТИЧЕСКИЕ УСЛОВИЯ</w:t>
      </w:r>
    </w:p>
    <w:p>
      <w:pPr>
        <w:pStyle w:val="Main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лимат сельского поселения «Село Кременское» умеренно континентальный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 летом. 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sz w:val="28"/>
          <w:szCs w:val="28"/>
        </w:rPr>
        <w:t>Согласно строительно-климатическому районированию, рассматриваемая территория находится в подрайоне, характеризующимся в целом средними условиями для строительства.</w:t>
      </w:r>
    </w:p>
    <w:p>
      <w:pPr>
        <w:pStyle w:val="Main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здуха в среднем за год положительная 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Самый теплый месяц года – июль, со средней температурой воздуха +17,8°С. Весной и осенью характерны заморозки. 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Многолетняя средняя продолжительность промерзания почвы составляет 150-180 дней.</w:t>
      </w:r>
    </w:p>
    <w:p>
      <w:pPr>
        <w:pStyle w:val="Main1"/>
        <w:rPr/>
      </w:pPr>
      <w:r>
        <w:rPr>
          <w:iCs/>
          <w:sz w:val="28"/>
          <w:szCs w:val="28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sz w:val="28"/>
          <w:szCs w:val="28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нег начинает выпадать в конце октября - начале ноября, устойчивый снежный покров формируется в конце ноября. Мощность снежного покрова достигает в среднем 30-40 см. Период с устойчивым снежным покровом колеблется от 130 до 145 дней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течение года преобладают ветры западного и юго-западного направлений. Средняя скорость ветра изменяется от 3,8 м/с летом до 4,9 м/с – зимой.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2  ИНЖЕНЕРНО-ГЕОЛОГИЧЕСКИЕ УСЛОВ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тносится к южному склону Смоленско-Московской возвышенности, представлена пологоволнистой равниной. Абсолютная высота 210-230 м. Глубина речных долин 20-25 м, склоны пологие, овраги отсутствую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 территория представляет собой аккумуляторную равнину. Формирование рельефа связано с деятельностью ледников, их талых вод и послеледниковой эроз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ологическом  отношении территория имеет сходные черты с северными районами группы, входящими в зону влияния Московского ледника. Территорию слагают суглинки Московской морены. По долинам рек их перекрывают аллювиальные пески.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четвертичные отложения, представленные комплексом известняков и доломитов с прослоями глин, песков и бурого угля, не выходят на поверх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тоническом плане изучаемая территория относится к юго-западной окраине Московской синеклизы. Из дочетвертичных отложений наибольшее значение имеют известняки нижнего карбона, с поверхности перекрытые чехлом четвертичных отложений: моренными суглинками, песками. Наиболее распространены мореные суглинки, мощностью 20 м, относящиеся к позднее-московскому, реже днепровскому оледен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лине рек, в замкнутых котловинах развиты флювиогляционные отложения микулинского возраста, представленные песк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временные отложения представлены пойменным аллювием песчано-суглинистого сост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территория, в целом, благоприятна для сельского хозяйства и строительства на сухих, повышенных участках. Участки неблагоприятные для застроек - это участки пойм, вытянутые узкими полосами и отдельными участками вдоль рек, подвержены сезонному затоплению. 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3 ПРИРОДНЫЕ РЕСУРС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е 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ресурсы СП «Село Кременское» представлены поверхностными и подземными вод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поверхностных вод являются реки Лужа и Зазули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ые воды являются наиболее предпочтительным источником питьевого водоснаб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ьно-сырьевые 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Село Кременское» присутствуют следующие месторождения полезных ископаемы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Ердовский - месторождение ПГС (резер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Южный (в 1,5 км к западу от с. Кременское) - месторождение ПГС (резерв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ресурсы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Леса располагаются на землях лесного фонда и землях иных категорий. Использование, охрана, защита, воспроизводство лесов осуществляются в соответствии с целевым назначением земель, на которых эти леса располагаются. Границы земель лесного фонда и границы земель иных категорий, на которых располагаются леса, определяются в соответствии с земельным законодательством, лесным законодательством и законодательством о градостроительной деятельност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очными видами использования лесов поселения могут быть сенокошение, сбор ягод и грибов, заготовка и сбор недревесных лесных ресурсов, рекреационное использование, охота, разработка полезных ископаем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 поселения имеют рекреационное значение для жителей поселения, района и Калужской области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ПЛЕКСНАЯ ОЦЕНКА ТЕРРИТОРИИ ПО ПЛАНИРОВОЧНЫМ ОГРАНИЧЕНИЯМ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1 ОСОБО ОХРАНЯЕМЫЕ ПРИРОДНЫЕ ТЕРРИТОРИИ</w:t>
      </w:r>
    </w:p>
    <w:p>
      <w:pPr>
        <w:pStyle w:val="Main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о охраняемые природные территории (ООПТ) –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ем государственной власти полностью или частично из хозяйственного пользования и для которых установлен режим особой охраны. К ООПТ относятся государственные природные заповедники, национальные парки, природные парки, государственные природные заказники, памятники природы, дендрологические памятники и ботанические сады, лечебно-оздоровительные местности курорты. Правительство РФ и органы исполнительной власти могут устанавливать и иные категории особо охраняемых территорий, которые включают городские леса, городские парки, памятники садово-паркового искусства, охраняемые речные системы, охраняемые природные ландшафты.</w:t>
      </w:r>
    </w:p>
    <w:p>
      <w:pPr>
        <w:pStyle w:val="Main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пециально выделенных земельных участках частичного хозяйственного использования,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.</w:t>
      </w:r>
    </w:p>
    <w:p>
      <w:pPr>
        <w:pStyle w:val="Main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. В границах этих зон запрещается деятельность, оказывающая негативное (вредное) воздействие на природные комплексы особо охраняемых природных территорий. Границы охранных зон должны быть обозначены специальными информационными знаками. Земельные участки в границах охранных зон у собственников земельных участков, землепользователей, землевладельцев и арендаторов земельных участков не изымаются и используются ими с соблюдением, установленного для этих земельных участков особого правового режима.</w:t>
      </w:r>
    </w:p>
    <w:p>
      <w:pPr>
        <w:pStyle w:val="Main1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емлях особо охраняемых природных территорий федерального значения запрещается:</w:t>
      </w:r>
    </w:p>
    <w:p>
      <w:pPr>
        <w:pStyle w:val="Main1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едоставление садоводческих и дачных участков;</w:t>
      </w:r>
    </w:p>
    <w:p>
      <w:pPr>
        <w:pStyle w:val="Main1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троительство федеральных автомобильных дорог, трубопроводов, линий электропередачи и других коммуникаций, а также строительство и эксплуатация промышленных, хозяйственных и жилых объектов, не связанных с функционированием особо охраняемых природных территорий;</w:t>
      </w:r>
    </w:p>
    <w:p>
      <w:pPr>
        <w:pStyle w:val="Main1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вижение и стоянка механических транспортных средств, не связанных с функционированием особо охраняемых природных территорий, прогон скота вне автомобильных дорог;</w:t>
      </w:r>
    </w:p>
    <w:p>
      <w:pPr>
        <w:pStyle w:val="Main1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иные виды деятельности, запрещенные федеральными законами.</w:t>
      </w:r>
    </w:p>
    <w:p>
      <w:pPr>
        <w:pStyle w:val="Main1"/>
        <w:ind w:right="-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СП «Село Кременское» расположены памятники природы регионального значения: </w:t>
      </w:r>
    </w:p>
    <w:p>
      <w:pPr>
        <w:pStyle w:val="Main1"/>
        <w:numPr>
          <w:ilvl w:val="0"/>
          <w:numId w:val="3"/>
        </w:numPr>
        <w:ind w:left="928" w:right="-2" w:hanging="360"/>
        <w:rPr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нажение известняков (с. Кременское), площадь - 1,4 га, размер охранной зоны 50 м, правоустанавливающий документ -  Решение Малого Совета Калужского областного Совета народных депутатов от 22.07.1991 г. №279 (в ред. постановления Законодательного Собрания Калужской области от 20.09.2012 №624)</w:t>
      </w:r>
    </w:p>
    <w:p>
      <w:pPr>
        <w:pStyle w:val="Main1"/>
        <w:numPr>
          <w:ilvl w:val="0"/>
          <w:numId w:val="3"/>
        </w:numPr>
        <w:ind w:left="928" w:right="-2" w:hanging="360"/>
        <w:rPr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ещера берега р. Лужа (с. Кременское), площадь - 5 га, размер охранной зоны 50 м, правоустанавливающий документ -  Решение исполнительного комитета Калужского областного Совета народных депутатов от 16.09.1991 г. №352 (в ред. постановления Правительства Калужской области от 16.04.2012 №185)</w:t>
      </w:r>
    </w:p>
    <w:p>
      <w:pPr>
        <w:pStyle w:val="Main1"/>
        <w:numPr>
          <w:ilvl w:val="0"/>
          <w:numId w:val="3"/>
        </w:numPr>
        <w:ind w:left="928" w:right="-2" w:hanging="360"/>
        <w:rPr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а Лужа с охранным ландшафтом на расстоянии 400 м в обе стороны от уреза воды, площадь – 5600 га, правоустанавливающий документ -  Решение малого Совета Калужского областного Совета народных депутатов от 18.11.1993 г. №184 (в ред. постановления Законодательного Собрания Калужской области от 20.09.2012 №624)</w:t>
      </w:r>
    </w:p>
    <w:p>
      <w:pPr>
        <w:pStyle w:val="Main1"/>
        <w:numPr>
          <w:ilvl w:val="0"/>
          <w:numId w:val="3"/>
        </w:numPr>
        <w:ind w:left="928" w:right="-2" w:hanging="360"/>
        <w:rPr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ека Зазулинка с охранным ландшафтом на расстоянии 200 м в обе стороны от уреза воды, площадь – 520 га, правоустанавливающий документ -  Решение малого Совета Калужского областного Совета народных депутатов от 18.11.1993 г. №184 (в ред. постановления Законодательного Собрания Калужской области от 20.09.2012 №624)</w:t>
      </w:r>
    </w:p>
    <w:p>
      <w:pPr>
        <w:pStyle w:val="Main1"/>
        <w:ind w:right="-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«Об особо охраняемых природных территориях»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</w:t>
      </w:r>
    </w:p>
    <w:p>
      <w:pPr>
        <w:pStyle w:val="Main1"/>
        <w:ind w:left="568"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Main1"/>
        <w:ind w:right="-2" w:hanging="0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3.2  ВОДООХРАННЫЕ ЗОНЫ И ПРИБРЕЖНЫЕ ЗАЩИТНЫЕ ПОЛОС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десяти километров - в размере пятидесяти метров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есяти до пятидесяти километров - в размере ста метров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ятидесяти километров и более - в размере двухсот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ирина водоохранной зоны озера, водохранилища, за исключением озера, расположенного внутри болота, или озера, водохранилища с </w:t>
      </w:r>
      <w:r>
        <w:rPr>
          <w:rStyle w:val="Style14"/>
          <w:sz w:val="28"/>
          <w:szCs w:val="28"/>
        </w:rPr>
        <w:t>акваторией</w:t>
      </w:r>
      <w:r>
        <w:rPr>
          <w:sz w:val="28"/>
          <w:szCs w:val="28"/>
        </w:rPr>
        <w:t xml:space="preserve">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рриторий осуществляется в соответствии с Водным кодексом РФ от 3 июня 2006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границах водоохранных зон запрещаются:</w:t>
      </w:r>
      <w:r>
        <w:rPr>
          <w:sz w:val="28"/>
          <w:szCs w:val="28"/>
        </w:rPr>
        <w:br/>
        <w:t>1) использование сточных вод для удобрения почв;</w:t>
        <w:b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<w:br/>
        <w:t>3) осуществление авиационных мер по борьбе с вредителями и болезнями растений;</w:t>
        <w:b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ибрежной защитной полосы озер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Main1"/>
        <w:spacing w:lineRule="auto" w:line="240"/>
        <w:ind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Main1"/>
        <w:spacing w:lineRule="auto" w:line="240"/>
        <w:ind w:hanging="0"/>
        <w:jc w:val="center"/>
        <w:rPr/>
      </w:pPr>
      <w:r>
        <w:rPr>
          <w:bCs/>
          <w:i/>
          <w:iCs/>
          <w:sz w:val="26"/>
          <w:szCs w:val="26"/>
        </w:rPr>
        <w:t xml:space="preserve">Таблица 3.1 </w:t>
      </w:r>
      <w:r>
        <w:rPr/>
        <w:t>Водоохранные зоны, прибрежные защитные и береговые полосы водных объектов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4"/>
      </w:tblGrid>
      <w:tr>
        <w:trPr>
          <w:trHeight w:val="7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до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, к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водоохраной зоны,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прибрежной полосы,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береговой полосы, м</w:t>
            </w:r>
          </w:p>
        </w:tc>
      </w:tr>
      <w:tr>
        <w:trPr>
          <w:trHeight w:val="5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Луж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Зазули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ьи б/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 к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становленными для водоохранных  запрещаютс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валов размываемых грунтов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АНИТАРНО-ГИГИЕНИЧЕСКИЕ ОГРАНИ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воздушного бассейна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 территории сельского поселения отсутствуют потенциально опасные объекты, подлежащие декларированию (в соответствии с перечнем ПОО Калужской области).</w:t>
      </w:r>
    </w:p>
    <w:p>
      <w:pPr>
        <w:pStyle w:val="TextBody"/>
        <w:jc w:val="center"/>
        <w:rPr/>
      </w:pPr>
      <w:r>
        <w:rPr>
          <w:i/>
          <w:color w:val="000000"/>
          <w:sz w:val="26"/>
          <w:szCs w:val="26"/>
        </w:rPr>
        <w:t xml:space="preserve">Табл. 3.2 </w:t>
      </w:r>
      <w:r>
        <w:rPr/>
        <w:t>Критерии оценки состояния атмосферы воздуха по комплексному показателю</w:t>
      </w:r>
    </w:p>
    <w:tbl>
      <w:tblPr>
        <w:tblW w:w="966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139"/>
        <w:gridCol w:w="1275"/>
        <w:gridCol w:w="1244"/>
        <w:gridCol w:w="1422"/>
      </w:tblGrid>
      <w:tr>
        <w:trPr>
          <w:trHeight w:val="27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очные показател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ы экологического состояния атмосферы</w:t>
            </w:r>
          </w:p>
        </w:tc>
      </w:tr>
      <w:tr>
        <w:trPr>
          <w:trHeight w:val="88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ы,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иска, (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зиса, (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дствия, (Б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загрязнения воздуха, (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нее  5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она экологической нормы или класс удовлетворительного (благоприятного) состояния среды, когда отсутствует заметное снижение прямых критериев оценки состояния экосистем ниже ПДК или фоновых знач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15</w:t>
            </w:r>
          </w:p>
        </w:tc>
      </w:tr>
    </w:tbl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сурсный потенциал для сельского поселения устанавливается на основе оценки ее способности к рассеиванию и выведению примесей. Оценка рассеивающей способности атмосферы осуществляется на основе комплексной характеристики:</w:t>
      </w:r>
    </w:p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яемости метеорологических условий - потенциала загрязнения атмосферы (ПЗА), способствующего рассеиванию загрязняющих воздушный бассейн примесей;</w:t>
      </w:r>
    </w:p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а потребления воздуха (ПВ). ПВ представляет собой объем чистого воздуха, необходимый для разбавления выбросов загрязняющих веществ (ЗВ) до уровня средней концентрации.</w:t>
      </w:r>
    </w:p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.</w:t>
      </w:r>
    </w:p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ind w:firstLine="720"/>
        <w:jc w:val="center"/>
        <w:rPr/>
      </w:pPr>
      <w:r>
        <w:rPr>
          <w:i/>
          <w:color w:val="000000"/>
          <w:sz w:val="26"/>
          <w:szCs w:val="26"/>
        </w:rPr>
        <w:t xml:space="preserve">Табл. 3.3 </w:t>
      </w:r>
      <w:r>
        <w:rPr/>
        <w:t>Характеристика существующего загрязнения атмосферы</w:t>
      </w:r>
    </w:p>
    <w:tbl>
      <w:tblPr>
        <w:tblW w:w="939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418"/>
        <w:gridCol w:w="14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>
          <w:cantSplit w:val="true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оновое загрязнение атмосферы по видам загрязняющих веще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ы аз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м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нистый ангид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м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м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ид угле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м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загрязняющ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 ПД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</w:tbl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загрязнения атмосферного воздуха на территории поселения является автомобильный транспор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геологической среды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ая среда не является закрытой застывшей системой. Под влиянием техногенной деятельности изменяются отдельные её составляющие: рельеф (изменяются отметки поверхности земли, как в большую, так и в меньшую сторону), геологическое строение (в разрезе появляется новый тип отложений – техногенные), гидрогеологические условия (изменяются уровень и состав подземных вод)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ояние поверхностных вод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загрязнения поверхностных вод на территории поселения являются хозяйственно-бытовые сточные воды, внесение в почву удобрений, пестицид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ояние подземных вод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отенциальными источниками загрязнения подземных вод на территории поселения являются загрязненные поверхностные воды, бесхозные скважины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ояние почвенного покрова</w:t>
      </w:r>
    </w:p>
    <w:p>
      <w:pPr>
        <w:pStyle w:val="Main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атриваемая территория относится к области с умеренной способностью к самоочищению почв, так как вероятная интенсивность разложения органических и минеральных продуктов техногенеза в почвах происходит со средней скоростью разложения опада от 7 до 100 лет и поступлением с опадом энергии 120-200 кал/с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в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не входит в число загрязненных, подвергнутых воздействием последствий аварии на Чернобыльской АЭС. Наличие загрязненных почв радионуклидами не отмечен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нитарно-защитные зон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защитная зона (СЗЗ) отделяет территорию промышленной площадки от жилой застройки, ландшафтно-рекреационной зоны, зоны отдыха с обязательным обозначением границ специальными информационными знаками. Санитарно-защитная зона является обязательным элементом любого объекта, который является источником воздействия на среду обитания и здоровье человека. Использование площадей СЗЗ осуществляется с учетом ограничений, установленных СанПиНом 2.2.1/2.1.1.1200-03 «Санитарно-защитные зоны и санитарная классификация предприятий, сооружений и иных объектов», утвержденным постановлением Главного государственного санитарного врача Российской Федерации от 25.09.2007 №74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санитарно-защитной зоны предназначена дл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ения снижения воздействия до требуемых гигиенических нормативов по всем факторам воздействия (химическим и физическим) за ее пределам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ации дополнительных озелененных площадей, обеспечивающих экранирование, ассимиляцию и фильтрацию загрязнителей атмосферного воздух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сть ширины санитарно-защитной зоны по принятой классификации с СанПиНом 2.2.1/2.1.1.1200-03 «Санитарно-защитные зоны и санитарная классификация предприятий, сооружений и иных объектов», утвержденным постановлением Главного государственного санитарного врача Российской Федерации от 25.09.2007 №74. Подтверждается расчетами рассеивания выбросов в атмосферу для всех загрязняющих веществ, распространения шума, вибрации и электромагнитных полей. Для групп промышленных предприятий должна быть установлена единая санитарно-защитная зона с учетом суммарных выбросов и физического воздействия всех источ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нитарные разрывы транспортных коммуникаций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автомобильных дорог, линий железнодорожного транспорта, гаражей и автостоянок устанавливается расстояние от источника химического, биологического и/или физического воздействия, уменьшающее эти воздействия до значений гигиенических нормативов (санитарные разрывы).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, а также с учетом требований СНиП 2.07.01-89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Федеральным законом от 08.11.2007г. № ФЗ–257 «Об автомобильных дорогах и дорожной деятельности в РФ» вдоль автомобильных дорог общего пользования устанавливаются придорожные полос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Границы придорожных полос установлены для дорог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технической категории – 50 метров, для дорог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технической категории – 25 метров от границы полосы отвода автодороги (согласно кадастровому плану дороги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нитарно-защитные и охранные зоны инженерных коммуникаций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ление величины зон негативных воздействий электромагнитных полей (в составе СЗЗ и зон ограничения застройки – ЗОЗ)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защиты населения от воздействия электрического поля, создаваемого воздушными линиями электропередачи (ВЛ) устанавливаются санитарные разрывы вдоль трассы высоковольтной линии, за пределами которых напряженность электрического поля не превышает 1 кВ/м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вводе объекта в эксплуатацию и в процессе эксплуатации санитарный разрыв должен быть скорректирован по результатам инструментальных измерений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С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 защита населения от воздействия электрического поля воздушных линий электропередачи напряжением 220 кВ и ниже, удовлетворяющих требованиям Правил устройства электроустановок и Правил охраны высоковольтных электрических сетей, не требуется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этому размеры санитарных разрывов (охранных зон) линий электропередачи приняты в зависимости от их напряжения (кВ) 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 и приведены в нижеследующей таблице.</w:t>
      </w:r>
    </w:p>
    <w:p>
      <w:pPr>
        <w:pStyle w:val="Normal"/>
        <w:spacing w:lineRule="auto" w:line="360"/>
        <w:jc w:val="center"/>
        <w:rPr/>
      </w:pPr>
      <w:r>
        <w:rPr/>
        <w:t>Таблица 3.4 Размер санитарных разрывов линий электропереда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8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ектный номинальный класс напряжения, кВ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стояние, м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(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- 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(5 - для линий с самонесущими или изолированными проводами, размещенных в границах населенных пунктов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экологического бедствия, зоны чрезвычайных ситуаций на водных объектах, предотвращение негативного воздействия вод и ликвидация его последств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31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храны источников питьевого водоснаб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 в соответствии с СанПиН 2.1.4.1110-02 «Зоны санитарной охраны источников водоснабжения и водопроводов питьевого водоснабж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оны санитарной охраны устанавливаются от подземных и поверхностных источников питьевого водоснабжения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залегания и добычи полезных ископаем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Закона Российской Федерации от 21.02.1992 г. №2395-1 «О недрах» 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ка площадей залегания полезных ископаемых,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. Разрешение на строительство объектов, строительство, реконструкция или капитальный ремонт которых планируется в целях выполнения работ, связанных с пользованием недрами,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чу разрешения на застройку площадей залегания полезных ископаемых, а также на размещение в местах их залегания подземных сооружений в пределах горного отвода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ая очистка территор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анитарная очистка территории населенных пунктов сельского поселения направлена на содержание в чистоте селитебных территорий, охрану здоровья населения от вредного влияния бытовых отходов, их своевременный сбор, удаление и эффективное обезвреживание для предотвращения возникновения инфекционных заболеваний, а также для охраны почвы, воздуха и воды от загряз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й очисткой сельского поселения занимаются специализированные организ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орка территории сельского поселения в весенне-летний период начинается с 15 апреля по 15 октября. Осенне-зимняя уборка проводится с 15 октября по 15 апрел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о 10 контейнеров – 8 – с. Кременское, 1 – дер. Воскресенки и 1 – дер. Королево. Мусор с территорий вывозится на полигон ТБО в г. Медынь. Вывоз ТБО производится по мере наполнения контейне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2 контейнера расположены в дер. Федоровка и на трассе между с. Кременское и дер. Тишинино. Мусор вывозится на полигон ТБО в г. Обнинск 2 раза в недел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лучшения состояния почв необходимо провести комплекс следующих мероприятий: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овершенствование системы санитарной очистки бытового мусора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нижение объемов мусора (свести к минимуму потребление продуктов одноразового пользования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пределение конкретных организаций, ответственных за санитарную очистку данной территории.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лагоустройство мест массового отдыха насел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жизнедеятельности поселения образуются следующие виды отход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ходы из жилищ несортированные (исключая крупногабаритные) – </w:t>
      </w:r>
      <w:r>
        <w:rPr>
          <w:rStyle w:val="FontStyle12"/>
          <w:sz w:val="28"/>
          <w:szCs w:val="28"/>
        </w:rPr>
        <w:t>отходы IV класса опас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ходы из жилищ крупногабаритные – </w:t>
      </w:r>
      <w:r>
        <w:rPr>
          <w:rStyle w:val="FontStyle12"/>
          <w:sz w:val="28"/>
          <w:szCs w:val="28"/>
        </w:rPr>
        <w:t>отходы V класса опас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(мусора) от уборки территории и помещений объектов оптово-розничной торговли продовольствен</w:t>
        <w:softHyphen/>
        <w:t xml:space="preserve">ными товарами - отходы V класса опасност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(мусора) от уборки территории и помещений объектов оптово-розничной торговли промышленными товарами - отходы V класса опас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left="0" w:firstLine="709"/>
        <w:jc w:val="both"/>
        <w:rPr/>
      </w:pPr>
      <w:r>
        <w:rPr>
          <w:rStyle w:val="FontStyle16"/>
          <w:rFonts w:cs="Times New Roman"/>
          <w:sz w:val="28"/>
          <w:szCs w:val="28"/>
        </w:rPr>
        <w:t>мусор от бытовых помещений организаций несортированный (исключая крупногабаритный)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отход IV класса опас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жидкие бытовые отходы - отходы V класса опасности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ливать жидкие отходы и сточные воды из домов, не оборудованных канализацией, в колодцы, водостоки ливневой канализации, придорожные канавы, на грунт.</w:t>
      </w:r>
    </w:p>
    <w:p>
      <w:pPr>
        <w:pStyle w:val="Style71"/>
        <w:widowControl/>
        <w:shd w:fill="FFFFFF" w:val="clear"/>
        <w:tabs>
          <w:tab w:val="clear" w:pos="708"/>
          <w:tab w:val="left" w:pos="360" w:leader="none"/>
          <w:tab w:val="left" w:pos="398" w:leader="none"/>
          <w:tab w:val="left" w:pos="8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личия усовершенствованной системы сбора, утилизации и переработки ТБО возрастающее количество мусора может вызвать загрязнение больших площадей пахотных земель и участков вдоль дорог, посадок, оврагов, улиц, что может вызвать экологическую катастрофу в поселении.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БЪЕКТЫ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аблица 3.5 </w:t>
      </w:r>
      <w:r>
        <w:rPr>
          <w:b/>
          <w:i/>
          <w:sz w:val="28"/>
          <w:szCs w:val="28"/>
        </w:rPr>
        <w:t>Объекты культурного наследия, расположенные на территории СП «Село Кременское»</w:t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832"/>
        <w:gridCol w:w="3572"/>
      </w:tblGrid>
      <w:tr>
        <w:trPr>
          <w:trHeight w:val="59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бъект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pacing w:val="-16"/>
                <w:sz w:val="21"/>
                <w:szCs w:val="21"/>
              </w:rPr>
              <w:t>Местонахожден</w:t>
            </w:r>
            <w:r>
              <w:rPr>
                <w:b/>
                <w:bCs/>
                <w:spacing w:val="-14"/>
                <w:sz w:val="21"/>
                <w:szCs w:val="21"/>
              </w:rPr>
              <w:t>ие объект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Документ о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pacing w:val="-3"/>
                <w:sz w:val="21"/>
                <w:szCs w:val="21"/>
              </w:rPr>
              <w:t>постановке н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4"/>
                <w:sz w:val="21"/>
                <w:szCs w:val="21"/>
              </w:rPr>
              <w:t>государственную</w:t>
            </w:r>
            <w:r>
              <w:rPr>
                <w:b/>
                <w:sz w:val="21"/>
                <w:szCs w:val="21"/>
              </w:rPr>
              <w:t xml:space="preserve"> охра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культурного наследия федерального значения</w:t>
            </w:r>
          </w:p>
        </w:tc>
      </w:tr>
      <w:tr>
        <w:trPr>
          <w:trHeight w:val="71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ская церковь, нач. 19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6"/>
                <w:sz w:val="21"/>
                <w:szCs w:val="21"/>
              </w:rPr>
            </w:pPr>
            <w:r>
              <w:rPr>
                <w:bCs/>
                <w:spacing w:val="-16"/>
                <w:sz w:val="21"/>
                <w:szCs w:val="21"/>
              </w:rPr>
              <w:t>дер. Прудки  (до 1917 года с. Прудково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Совета Министров РСФСР от 4 декабря 1974 г.№624</w:t>
            </w:r>
          </w:p>
        </w:tc>
      </w:tr>
      <w:tr>
        <w:trPr>
          <w:trHeight w:val="330" w:hRule="atLeast"/>
        </w:trPr>
        <w:tc>
          <w:tcPr>
            <w:tcW w:w="9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культурного наследия регионального значения</w:t>
            </w:r>
          </w:p>
        </w:tc>
      </w:tr>
      <w:tr>
        <w:trPr>
          <w:trHeight w:val="114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рковь Воскресения (деревянная), 18в., (кирпичная, нач. 20в.) 1903-1904 гг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6"/>
                <w:sz w:val="21"/>
                <w:szCs w:val="21"/>
              </w:rPr>
            </w:pPr>
            <w:r>
              <w:rPr>
                <w:bCs/>
                <w:spacing w:val="-16"/>
                <w:sz w:val="21"/>
                <w:szCs w:val="21"/>
              </w:rPr>
              <w:t>с. Кременско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е  исполнительного комитета Калужского областного Совета депутатов трудящихся от 18.06.1958 г. №357-р</w:t>
            </w:r>
          </w:p>
        </w:tc>
      </w:tr>
      <w:tr>
        <w:trPr>
          <w:trHeight w:val="297" w:hRule="atLeast"/>
        </w:trPr>
        <w:tc>
          <w:tcPr>
            <w:tcW w:w="9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явленные объекты культурного наслед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атская могил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6"/>
                <w:sz w:val="21"/>
                <w:szCs w:val="21"/>
              </w:rPr>
            </w:pPr>
            <w:r>
              <w:rPr>
                <w:bCs/>
                <w:spacing w:val="-16"/>
                <w:sz w:val="21"/>
                <w:szCs w:val="21"/>
              </w:rPr>
              <w:t>с. Кременско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малого Совета Калужского областного Совета народных депутатов от 22.05.1992 г. №76</w:t>
            </w:r>
          </w:p>
          <w:p>
            <w:pPr>
              <w:pStyle w:val="Normal"/>
              <w:shd w:fill="FFFFFF" w:val="clea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ище (остатки летописного г. Кременца, первое упоминание 1480г.) 14-17вв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6"/>
                <w:sz w:val="21"/>
                <w:szCs w:val="21"/>
              </w:rPr>
            </w:pPr>
            <w:r>
              <w:rPr>
                <w:sz w:val="21"/>
                <w:szCs w:val="21"/>
              </w:rPr>
              <w:t>с. Кременское, в 0,3 км к юго-востоку, левый берег р. Луж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малого Совета Калужского областного Совета народных депутатов от 22.05.1992 г. №76</w:t>
            </w:r>
          </w:p>
          <w:p>
            <w:pPr>
              <w:pStyle w:val="Normal"/>
              <w:shd w:fill="FFFFFF" w:val="clea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ка, мезолит, 6 тыс. до н.э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ременское, в 0,5 км к юго-востоку, левый берег р. Луж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малого Совета Калужского областного Совета народных депутатов от 22.05.1992 г. №7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ка 1, мезоли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ременское, 0,4 км к востоку от села, урочище Черепки, лев. Берег р. Луж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Р №471, Арх. ИА.:166331 Л.26</w:t>
            </w:r>
          </w:p>
        </w:tc>
      </w:tr>
      <w:tr>
        <w:trPr>
          <w:trHeight w:val="11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ка 2, мезоли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ременское, 0,65 км к востоку от села, лев. берег реки Лужа при впадении ручья Кременец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Р №472. Арх. ИА: 166331. Л26,27. Арх.ИА: 11820, С10</w:t>
            </w:r>
          </w:p>
        </w:tc>
      </w:tr>
      <w:tr>
        <w:trPr>
          <w:trHeight w:val="55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ка 3, мезоли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ременское, 1км к востоку от села, лев. Берег р. Луж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Р №473,Арх.ИА: 11820, С.11,12</w:t>
            </w:r>
          </w:p>
        </w:tc>
      </w:tr>
      <w:tr>
        <w:trPr>
          <w:trHeight w:val="8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ка 4, мезоли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ременское, 1,25 км к востоку от села, лев. берег р. Луж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Р №474. Арх. ИА: 11820, С 11</w:t>
            </w:r>
          </w:p>
        </w:tc>
      </w:tr>
      <w:tr>
        <w:trPr>
          <w:trHeight w:val="263" w:hRule="atLeast"/>
        </w:trPr>
        <w:tc>
          <w:tcPr>
            <w:tcW w:w="9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, обладающие признаками объектов культурного наследия</w:t>
            </w:r>
          </w:p>
        </w:tc>
      </w:tr>
      <w:tr>
        <w:trPr>
          <w:trHeight w:val="112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к усадьбы Лопатиных, 1-я четв. 19 в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. Прудк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атериалам инвентаризации, проведенной в соответствии с приказом МК РСФСР от 08.07.1991 г. №224</w:t>
            </w:r>
          </w:p>
        </w:tc>
      </w:tr>
    </w:tbl>
    <w:p>
      <w:pPr>
        <w:pStyle w:val="311"/>
        <w:spacing w:lineRule="auto" w:line="360" w:before="0" w:after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о данным Министерства Культуры Калужской области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.</w:t>
      </w:r>
      <w:r>
        <w:br w:type="page"/>
      </w:r>
    </w:p>
    <w:p>
      <w:pPr>
        <w:pStyle w:val="Main1"/>
        <w:tabs>
          <w:tab w:val="clear" w:pos="708"/>
          <w:tab w:val="left" w:pos="1005" w:leader="none"/>
        </w:tabs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ДЕМОГРАФИЧЕСКИЕ РЕСУРС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постоянного населения СП «Село Кременское» составляет 551 человек (на 01.01.2012 г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рная структура поселения характеризуется пониженной долей мужского населения. Доля мужчин в общей численности населения СП «Село Кременское» составляет 48,5%, доля женского населения – 51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2 года наблюдается снижение численности населения. За последние 10 лет оно уменьшилось на 251 человека, или на 31,3%.  </w:t>
      </w:r>
    </w:p>
    <w:p>
      <w:pPr>
        <w:pStyle w:val="Normal"/>
        <w:ind w:firstLine="709"/>
        <w:jc w:val="center"/>
        <w:rPr/>
      </w:pPr>
      <w:r>
        <w:rPr/>
        <w:t>Таблица  4.1 Численность населения сельского поселения</w:t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020"/>
        <w:gridCol w:w="1820"/>
        <w:gridCol w:w="2380"/>
      </w:tblGrid>
      <w:tr>
        <w:trPr>
          <w:trHeight w:val="33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 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населения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численност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к предыдущему году</w:t>
            </w:r>
          </w:p>
        </w:tc>
      </w:tr>
      <w:tr>
        <w:trPr>
          <w:trHeight w:val="6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/200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5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лено по данным администрации сельского поселения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73% всего населения проживает в центре сельского поселения – с. Кременское. Ни в одном населенном пункте за пятилетний период (с 2007 года) численность населения не увеличилась. Два населенных пункта не имеют населения – дер. Тихоновка и дер. Кукановка.</w:t>
      </w:r>
    </w:p>
    <w:p>
      <w:pPr>
        <w:pStyle w:val="Normal"/>
        <w:jc w:val="center"/>
        <w:rPr/>
      </w:pPr>
      <w:r>
        <w:rPr/>
        <w:t>Таблица 4.2 Численность населения сельского поселения по населенным пункта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 г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Ер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Тиши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Ольх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Воро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Михалко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Иль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Озе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ор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Воскрес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Федо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Громы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Подсос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Тихо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Пру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Один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Тем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ал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Макарц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Нас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ук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лено по данным администрации сель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ятилетний период (с 2007 года) в сельском поселении прослеживаются процессы естественной убыли и миграционного оттока населения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ОНОМИЧЕСКАЯ БАЗ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характеризуется слабой производственной базой и представлено личными подсобными хозяйствами граждан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ий сценарий развития производства на территории сельского поселения относится к вопросам деятельности хозяйствующих субъектов и не нуждается в регулировании Генеральным планом сельского поселения, за исключением обособления функциональных производственных зон с учетом законодательства по территориальному планированию и выявленных огранич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л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в СП «Село Кременское» представлена 6 продовольственными магазинами, находящимися в с. Кременское.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. СОЦИАЛЬНАЯ ИНФРАСТРУКТУРА И ЖИЛИЩНЫЙ ФОНД</w:t>
      </w:r>
    </w:p>
    <w:p>
      <w:pPr>
        <w:pStyle w:val="Heading2"/>
        <w:spacing w:lineRule="auto" w:line="276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1  СОЦИАЛЬНАЯ ИНФРАСТРУКТУРА</w:t>
      </w:r>
    </w:p>
    <w:p>
      <w:pPr>
        <w:pStyle w:val="Normal"/>
        <w:jc w:val="center"/>
        <w:rPr/>
      </w:pPr>
      <w:r>
        <w:rPr/>
        <w:t>Таблица 6.1 Объекты социальной инфраструкт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ультурно-бытового обслуживания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П – </w:t>
            </w:r>
            <w:r>
              <w:rPr>
                <w:sz w:val="22"/>
                <w:szCs w:val="22"/>
              </w:rPr>
              <w:t>с. Кременское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КОУ Кременская средняя общеобразовательная школа – </w:t>
            </w:r>
            <w:r>
              <w:rPr>
                <w:sz w:val="22"/>
                <w:szCs w:val="22"/>
              </w:rPr>
              <w:t>с. Кременско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– 300 мес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– 65 чел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спо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ы и спорта не территории поселения отсутствуют</w:t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6.2. ЖИЛИЩНЫЙ ФОНД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Жилищный фонд МО СП «Село Кременское» по состоянию на 01.01.2012 г. составил 55,6 тыс. 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общей площади. За последние пять лет было введено в действие 5,6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общей площади жилых строений. Среднегодовой темп жилищного строительства в период с 2007 года – 112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 год. Жилищная обеспеченность по сельскому поселению составляет 100,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</w:t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АНСПОРТНЫЕ СЕ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транспортно-экономические связи сельского поселения осуществляются только автомобильным тран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сельского поселения «Село Кременское»  проходят:</w:t>
      </w:r>
    </w:p>
    <w:p>
      <w:pPr>
        <w:pStyle w:val="Normal"/>
        <w:numPr>
          <w:ilvl w:val="0"/>
          <w:numId w:val="10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общего пользования регионального значения «Медынь – Верея»;</w:t>
      </w:r>
    </w:p>
    <w:p>
      <w:pPr>
        <w:pStyle w:val="Normal"/>
        <w:numPr>
          <w:ilvl w:val="0"/>
          <w:numId w:val="10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общего пользования регионального значения</w:t>
      </w:r>
    </w:p>
    <w:p>
      <w:pPr>
        <w:pStyle w:val="Normal"/>
        <w:spacing w:lineRule="auto" w:line="360"/>
        <w:ind w:left="1208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новка-Каляево;</w:t>
      </w:r>
    </w:p>
    <w:p>
      <w:pPr>
        <w:pStyle w:val="Normal"/>
        <w:numPr>
          <w:ilvl w:val="0"/>
          <w:numId w:val="10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общего пользования регионального значения Воскресенки-Тихоновка-Макарцево-Насоново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  <w:r>
        <w:rPr>
          <w:color w:val="000000"/>
          <w:sz w:val="28"/>
          <w:szCs w:val="28"/>
        </w:rPr>
        <w:t xml:space="preserve">Протяженность улиц и дорог местного значения  в границах МО СП «Село Кременское» </w:t>
      </w:r>
      <w:r>
        <w:rPr>
          <w:sz w:val="28"/>
          <w:szCs w:val="28"/>
        </w:rPr>
        <w:t>составляет 23,5 к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транспортной сети приоритет отдан реконструкции и модернизации существующей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автозаправочные станции отсутствуют.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 ИНЖЕНЕРНЫЕ СЕТИ И СООРУ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населенных пунктах в настоящее время отсутствует централизованная система водоснабжения. </w:t>
      </w:r>
      <w:r>
        <w:rPr>
          <w:spacing w:val="-2"/>
          <w:sz w:val="28"/>
          <w:szCs w:val="28"/>
        </w:rPr>
        <w:t>Для хозяйственно-питьевого водоснабжения используют колонки и шахтные колодцы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анПиН 2.1.4.1074-01. определяются гигиенические требования и нормативы качества питьевой во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населенных пунктах в настоящее время отсутствуют централизованные системы водоотведения, канализации и объекты дождевой канализации закрытого тип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снабжение поселения осуществляется путем подачи электроэнергии через линии электропередач ВЛ-35 кВ, ВЛ-10 кВ, ВЛ-0,4 кВ. </w:t>
      </w:r>
      <w:r>
        <w:rPr>
          <w:bCs/>
          <w:sz w:val="28"/>
          <w:szCs w:val="28"/>
        </w:rPr>
        <w:t xml:space="preserve">Потребители поселения получают электроэнергию от ПС «Кременская»  35/10 кВ и </w:t>
      </w:r>
      <w:r>
        <w:rPr>
          <w:color w:val="000000"/>
          <w:sz w:val="28"/>
          <w:szCs w:val="28"/>
        </w:rPr>
        <w:t>ТП 10/04 к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 и теплоснабжение</w:t>
      </w:r>
    </w:p>
    <w:p>
      <w:pPr>
        <w:pStyle w:val="Style18"/>
        <w:spacing w:lineRule="auto" w:line="360"/>
        <w:rPr>
          <w:highlight w:val="yellow"/>
        </w:rPr>
      </w:pPr>
      <w:r>
        <w:rPr/>
        <w:t>Газоснабжение осуществляется от ГРС Кондрово – ГРС Порослица. В настоящее время газифицировано три населенных пункта – с. Кременское, дер. Федоровка и дер. Королево. В остальных населенных пунктах население использует для газоснабжения индивидуальные газовые баллон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телефонной связи общего пользования предоставляются Калужским филиалом ОАО «Ростелеком». Количество установленных стационарных телефонных аппаратов – 81. Кроме этого, в населенных пунктах сельского поселения подключены универсальные таксофоны. 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эфирного телевизионного вещания и радиовещания на территории поселения предоставляет филиал ФГУП РТРС «Калужский областной радиотелевизионный передающий центр» и коммерческие компании-вещатели. Осуществляется вещание телевизионных и радиопрограмм, в том числе телеканалов: «Первый канал» (5 ТВК), «ТК Россия» (11 ТВК), «Культура» (30 ТВК), «Ника-ТВ» (37 ТВК); радиоканалов: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«Юность» (68,03 МГц), «Маяк» (69,95 МГц), «Радио России (71,6 МГц), «Ника-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 (73,52 МГц). Вещание ведется передатчиками радиопередающих станций, расположенных в г. Медынь. На территории поселения возможен прием программ спутникового телевизионного и радиовещ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3 года в рамках реализации федерального проекта планируется переход на цифровое эфирное телевизионно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мобильной связи на территории поселения предоставляют операторы «МТС», «Билайн», «Мегафон»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Кременское расположено почтовое отделение Управления федеральной почтовой связи Калужской области. Перечень предоставляемых услуг почтовой связи: прием и вручение почтовых отправлений, продажа знаков почтовой оплаты, открыток, печатной продукции, выплата (доставка) пенсий и социальных пособий, прием коммунальных и других видов платежей, подписка на периодические издания и другие услу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ЛАНИРОВОЧНАЯ ОРГАНИЗАЦИЯ ТЕРРИ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генерального плана сельского поселения «Село Кременское» будет способствовать обеспечению устойчивого развития территории, определит оптимальное решение развития инженерно-транспортной инфраструктуры, социальной инфраструктуры, развитие производственной базы и охрану окружающей сре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проведён комплексный анализ  существующего положения поселени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Анализ существующего положения поселения определил современное использование территории сельского поселения и сложившуюся территориально-планировочную структуру входящих в его состав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структура сельского поселения сложилась на основе природных и основных транспортных элемент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рритория поселения расположена в восточной части Медынского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ранспортно-планировочная структура территории </w:t>
        <w:br/>
        <w:t>сельского поселения обеспечивает взаимосвязи с прилегающими муниципальными образования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планировочная организация терри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очное решение генерального плана сельского поселения направлено на совершенствование территориальной организации СП «Село Кременское»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развитии планировочной организации территории поселения учитывается  местоположение и особенности территориального развития населенных пунктов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ОНАЛЬНЫЕ ЗОНЫ ТЕРРИТОРИИ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 СП «Село Кременское» в соответствии с Градостроительным кодексом РФ предлагается деление территории на функциональные зоны по видам использования территори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в данном проекте предполагает выделение зон функционального использования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илые зоны</w:t>
      </w:r>
      <w:r>
        <w:rPr>
          <w:sz w:val="28"/>
          <w:szCs w:val="28"/>
        </w:rPr>
        <w:t xml:space="preserve">. </w:t>
      </w:r>
      <w:r>
        <w:rPr>
          <w:rFonts w:eastAsia="BookmanOldStyle;Arial Unicode MS"/>
          <w:sz w:val="28"/>
          <w:szCs w:val="28"/>
        </w:rPr>
        <w:t>Основное назначение – создание условий для комфортного постоянного и временного проживания населения. В зону включена улично-дорожная сеть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жилой застройки представлены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 застройкой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этажной застрой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BookmanOldStyle;Arial Unicode MS"/>
          <w:sz w:val="28"/>
          <w:szCs w:val="28"/>
        </w:rPr>
      </w:pPr>
      <w:r>
        <w:rPr>
          <w:sz w:val="28"/>
          <w:szCs w:val="28"/>
          <w:u w:val="single"/>
        </w:rPr>
        <w:t>Общественно-деловые зоны</w:t>
      </w:r>
      <w:r>
        <w:rPr>
          <w:sz w:val="28"/>
          <w:szCs w:val="28"/>
        </w:rPr>
        <w:t xml:space="preserve">. </w:t>
      </w:r>
      <w:r>
        <w:rPr>
          <w:rFonts w:eastAsia="BookmanOldStyle;Arial Unicode MS"/>
          <w:sz w:val="28"/>
          <w:szCs w:val="28"/>
        </w:rPr>
        <w:t xml:space="preserve">Зоны обслуживания населения выделены для удовлетворения повседневных и эпизодических потребностей населения в объектах административного, образовательного, культурно-бытового, социального, финансового, делового, спортивного назначения, иной общественно-деловой деятельности. </w:t>
      </w:r>
      <w:r>
        <w:rPr>
          <w:color w:val="000000"/>
          <w:sz w:val="28"/>
          <w:szCs w:val="28"/>
        </w:rPr>
        <w:t>Зона характеризуется многофункциональным характером использования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роизводственные и коммунально-складские зоны</w:t>
      </w:r>
      <w:r>
        <w:rPr>
          <w:sz w:val="28"/>
          <w:szCs w:val="28"/>
        </w:rPr>
        <w:t xml:space="preserve">. </w:t>
      </w:r>
      <w:r>
        <w:rPr>
          <w:rFonts w:eastAsia="BookmanOldStyle;Arial Unicode MS"/>
          <w:sz w:val="28"/>
          <w:szCs w:val="28"/>
        </w:rPr>
        <w:t xml:space="preserve">Сформировавшиеся территории </w:t>
      </w:r>
      <w:r>
        <w:rPr>
          <w:bCs/>
          <w:sz w:val="28"/>
          <w:szCs w:val="28"/>
        </w:rPr>
        <w:t xml:space="preserve">сохраняются </w:t>
      </w:r>
      <w:r>
        <w:rPr>
          <w:rFonts w:eastAsia="BookmanOldStyle;Arial Unicode MS"/>
          <w:sz w:val="28"/>
          <w:szCs w:val="28"/>
        </w:rPr>
        <w:t>в границах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она транспортной инфраструктуры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ключает территории дорожных отводов дорог общего 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она рекреационного назначения</w:t>
      </w:r>
      <w:r>
        <w:rPr>
          <w:color w:val="000000"/>
          <w:sz w:val="28"/>
          <w:szCs w:val="28"/>
        </w:rPr>
        <w:t xml:space="preserve"> включает в себя территорию охотничьего хозяй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Зоны сельскохозяйственного использования</w:t>
      </w:r>
      <w:r>
        <w:rPr>
          <w:sz w:val="28"/>
          <w:szCs w:val="28"/>
        </w:rPr>
        <w:t xml:space="preserve">. </w:t>
      </w:r>
      <w:r>
        <w:rPr>
          <w:rFonts w:eastAsia="BookmanOldStyle;Arial Unicode MS"/>
          <w:sz w:val="28"/>
          <w:szCs w:val="28"/>
        </w:rPr>
        <w:t xml:space="preserve">Зоны выделены для сохранения сельскохозяйственных угодий, необходимых для нужд населения и развития ЛПХ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BookmanOldStyle;Arial Unicode MS"/>
          <w:sz w:val="28"/>
          <w:szCs w:val="28"/>
        </w:rPr>
      </w:pPr>
      <w:r>
        <w:rPr>
          <w:rFonts w:eastAsia="BookmanOldStyle;Arial Unicode MS"/>
          <w:sz w:val="28"/>
          <w:szCs w:val="28"/>
          <w:u w:val="single"/>
        </w:rPr>
        <w:t>Зоны специального назначения</w:t>
      </w:r>
      <w:r>
        <w:rPr>
          <w:rFonts w:eastAsia="BookmanOldStyle;Arial Unicode M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кладбища).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47"/>
          <w:sz w:val="28"/>
          <w:szCs w:val="28"/>
          <w:u w:val="single"/>
        </w:rPr>
        <w:t xml:space="preserve">Зоны с особыми условиями использования территории 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47"/>
          <w:sz w:val="28"/>
          <w:szCs w:val="28"/>
        </w:rPr>
        <w:t>В составе материалов по обоснованию проекта генерального плана выделены следующие зоны с особыми условиями использования территорий: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особо охраняемых природных территорий;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объекты культурного наследия;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водоохранных зон;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зон санитарной охраны;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охранных зон от ЛЭП;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санитарно-защитных зон от объектов производственного и коммунально-складского назначения;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санитарно-защитных зон от объектов специального назначения;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зон сезонного затопления и постоянного подтопления;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зон залегания полезных ископаемых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Style w:val="FontStyle47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>11. ТЕРРИТОРИИ, ПОДВЕРЖЕННЫЕ ВОЗНИКНОВЕНИЮ РИСКОВ ЧС ПРИРОДНОГО И ТЕХНОГЕННОГО ХАРАКТЕ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на территории сельского поселения могут быть связаны с природными и техногенными фактор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е ситуации, связанные с природными фактора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ее вероятными опасными природными явлениями, способными вызвать ЧС на территории поселения являются: 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-геологические опасные явления (оползни, обвалы, просадки, пыльные бури, карстовые явления, ит.п.);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- метеорологические и агрометеорологические опасные явления (бури, ураганы, смерчи, крупный град, сильный гололед, снегопад, сильная жара и пр.);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- гидрологические опасные явления (высокий уровень воды в реках, повышения уровня грунтовых вод, ранний ледостав и пр.);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- природные пожары (лесные, подземные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ые чрезвычайные ситуации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- транспортные аварии и катастрофы;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- пожары и взрывы;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- аварии с угрозой выброса или выбросом ядовитых, радиоактивных или биологически опасных веществ;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- внезапные обрушения;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- аварии на энергосистемах;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- аварии на коммунальных системах жизнеобеспе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территории от опасных природных и техногенных процессов и чрезвычайных ситуаций</w:t>
      </w:r>
    </w:p>
    <w:p>
      <w:pPr>
        <w:pStyle w:val="Style18"/>
        <w:spacing w:lineRule="auto" w:line="360"/>
        <w:rPr/>
      </w:pPr>
      <w:r>
        <w:rPr>
          <w:szCs w:val="26"/>
        </w:rPr>
        <w:t xml:space="preserve">В основе мер по предупреждению чрезвычайных ситуаций (снижению </w:t>
      </w:r>
      <w:r>
        <w:rPr/>
        <w:t>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Style18"/>
        <w:spacing w:lineRule="auto" w:line="360"/>
        <w:rPr/>
      </w:pPr>
      <w:r>
        <w:rPr/>
        <w:t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Style18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мониторинг и прогнозирование чрезвычайных ситуаций;</w:t>
      </w:r>
    </w:p>
    <w:p>
      <w:pPr>
        <w:pStyle w:val="Style18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рациональное размещение производительных сил по территории поселения с учетом природной и техногенной безопасности;</w:t>
      </w:r>
    </w:p>
    <w:p>
      <w:pPr>
        <w:pStyle w:val="Style18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Style18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Style18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Style18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Style18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декларирование промышленной безопасности;</w:t>
      </w:r>
    </w:p>
    <w:p>
      <w:pPr>
        <w:pStyle w:val="Style18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лицензирование деятельности опасных производственных объектов;</w:t>
      </w:r>
    </w:p>
    <w:p>
      <w:pPr>
        <w:pStyle w:val="Style18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Style18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проведение государственной экспертизы в области предупреждения чрезвычайных ситуаций;</w:t>
      </w:r>
    </w:p>
    <w:p>
      <w:pPr>
        <w:pStyle w:val="Style18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государственный надзор и контроль по вопросам природной и техногенной безопасности;</w:t>
      </w:r>
    </w:p>
    <w:p>
      <w:pPr>
        <w:pStyle w:val="Style18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Style18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подготовка населения в области защиты от чрезвычайных ситуаций.</w:t>
      </w:r>
    </w:p>
    <w:p>
      <w:pPr>
        <w:pStyle w:val="Style18"/>
        <w:spacing w:lineRule="auto" w:line="360"/>
        <w:rPr>
          <w:szCs w:val="26"/>
        </w:rPr>
      </w:pPr>
      <w:r>
        <w:rPr>
          <w:szCs w:val="26"/>
        </w:rPr>
        <w:t>В техногенной сфере работа по предупреждению аварий ведется на конкретных объектах и производствах. Для этого используются общие научные, инженерно-конструкторские, технологические меры, служащие методической базой для предотвращения аварий. В качестве таких мер могут быть названы: совершенствование технологических процессов, повышение надежности технологического оборудования и эксплуатационной надежности систем, своевременное обновление основных фондов, применение качественной конструкторской и технологической документации, высококачественного сырья, материалов, комплектующих изделий, использование квалифицированного персонала, создание и использование эффективных систем технологического контроля и технической диагностики, безаварийной остановки производства, локализации и подавления аварийных ситуаций и многое другое. 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Style15"/>
        <w:spacing w:lineRule="auto" w:line="360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Перечень первичных мер пожарной безопасности: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ащение первичными средствами тушения пожаров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населенного пункта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разработка и выполнение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воевременная очистка территории от горючих отходов, мусора, сухой растительности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населенного пункта, проездов к зданиям, строениям и сооружениям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становление особого противопожарного режима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профилактика пожаров в населенных пунктах поселения.</w:t>
      </w:r>
    </w:p>
    <w:p>
      <w:pPr>
        <w:pStyle w:val="Style15"/>
        <w:spacing w:lineRule="auto" w:line="36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  <w:t xml:space="preserve">Соблюдение требований пожарной безопасности по планировке и застройке территории </w:t>
      </w:r>
    </w:p>
    <w:p>
      <w:pPr>
        <w:pStyle w:val="Style15"/>
        <w:spacing w:lineRule="auto" w:line="360"/>
        <w:ind w:firstLine="709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 xml:space="preserve">Соблюдение требований 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.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i/>
          <w:i/>
          <w:color w:val="000000"/>
          <w:position w:val="6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position w:val="6"/>
          <w:sz w:val="26"/>
          <w:szCs w:val="26"/>
        </w:rPr>
        <w:t>Таблица 11.1 Противопожарные расстояния между зданиями, сооружениями и строениями в зависимости от степени огнестойкости и класса конструктивной пожарной безопасности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2001"/>
        <w:gridCol w:w="1874"/>
        <w:gridCol w:w="1876"/>
        <w:gridCol w:w="1880"/>
      </w:tblGrid>
      <w:tr>
        <w:trPr>
          <w:trHeight w:val="600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  </w:t>
              <w:br/>
              <w:t>огнестойкости</w:t>
              <w:br/>
              <w:t>здания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   </w:t>
              <w:br/>
              <w:t>конструктивной</w:t>
              <w:br/>
              <w:t xml:space="preserve">пожарной   </w:t>
              <w:br/>
              <w:t>опасности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е расстояния           </w:t>
              <w:br/>
              <w:t xml:space="preserve">при степени огнестойкости и классе     </w:t>
              <w:br/>
              <w:t xml:space="preserve">конструктивной пожарной опасности зданий, </w:t>
              <w:br/>
              <w:t>сооружений и строений, метры</w:t>
            </w:r>
          </w:p>
        </w:tc>
      </w:tr>
      <w:tr>
        <w:trPr>
          <w:trHeight w:val="360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, II, III  </w:t>
              <w:br/>
              <w:t>С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, III, IV </w:t>
              <w:br/>
              <w:t>С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, V    </w:t>
              <w:br/>
              <w:t>С2, С3</w:t>
            </w:r>
          </w:p>
        </w:tc>
      </w:tr>
      <w:tr>
        <w:trPr>
          <w:trHeight w:val="360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, II, III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, III, IV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, V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2, С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HTM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"/>
        <w:spacing w:lineRule="auto" w:line="276"/>
        <w:jc w:val="center"/>
        <w:rPr/>
      </w:pPr>
      <w:r>
        <w:rPr/>
        <w:t>Таблица 11.2 Соответствие степени огнестойкости и предела огнестойкости строительных конструкций зданий, сооружений, строений и пожарных отсеков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9"/>
        <w:gridCol w:w="1276"/>
        <w:gridCol w:w="1317"/>
        <w:gridCol w:w="1298"/>
        <w:gridCol w:w="1212"/>
        <w:gridCol w:w="1276"/>
        <w:gridCol w:w="1276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огнестойкости зданий, сооружений, строений и пожарных отсеков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 огнестойкости строительных конструкций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ущие стены, колонны и другие несущие эле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ненесущие стен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междуэтажные (в том числе чердачные и над подвалами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конструкции бесчердачных покры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конструкции лестничных клеток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илы (в том числе с утеплителе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мы, балки, прог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и и площадки лестниц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6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6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4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</w:tr>
    </w:tbl>
    <w:p>
      <w:pPr>
        <w:pStyle w:val="HTML"/>
        <w:spacing w:lineRule="auto" w:line="276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Порядок отнесения строительных конструкций к несущим элементам здания, сооружения и строения устанавливается нормативными документами по пожарной безопасности.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position w:val="6"/>
          <w:sz w:val="26"/>
          <w:szCs w:val="26"/>
        </w:rPr>
      </w:pPr>
      <w:r>
        <w:rPr>
          <w:rFonts w:cs="Times New Roman"/>
          <w:color w:val="000000"/>
          <w:position w:val="6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color w:val="000000"/>
          <w:position w:val="6"/>
          <w:sz w:val="26"/>
          <w:szCs w:val="26"/>
        </w:rPr>
      </w:pPr>
      <w:r>
        <w:rPr>
          <w:color w:val="000000"/>
          <w:position w:val="6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color w:val="000000"/>
          <w:position w:val="6"/>
          <w:sz w:val="26"/>
          <w:szCs w:val="26"/>
        </w:rPr>
      </w:pPr>
      <w:r>
        <w:rPr>
          <w:color w:val="000000"/>
          <w:position w:val="6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пожарных подразделений:</w:t>
      </w:r>
    </w:p>
    <w:p>
      <w:pPr>
        <w:pStyle w:val="Normal"/>
        <w:tabs>
          <w:tab w:val="left" w:pos="708" w:leader="none"/>
        </w:tabs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и сооружений должно быть обеспечено устройство: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ных проездов и подъездных путей к зданиям и сооружениям для пожарной техники, специальных или совмещенных с функциональными проездами и подъездами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подъема личного состава подразделений пожарной охраны и пожарной техники на этажи и на кровлю зданий и сооружений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водопровода, в том числе совмещенного с хозяйственным или специального, сухотрубов и пожарных емкостей (резервуаров).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мещение взрывопожароопасных объектов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но статьи 66 ФЗ «Технический регламент о требованиях пожарной безопасности» от 22.07.2008 г. №123-ФЗ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асные производственные объекты, на которых производятся,</w:t>
        <w:br/>
        <w:t>используются, перерабатываются, образуются, хранятся, транспортируются, уничтожаются пожаровзрывоопасные вещества и материалы и для которых</w:t>
        <w:br/>
        <w:t>обязательна разработка декларации о промышленной безопасности (далее -</w:t>
        <w:br/>
        <w:t>взрывопожароопасные объекты), должны размещаться за границами поселений, а если это невозможно или нецелесообразно, то должны</w:t>
        <w:br/>
        <w:t>быть разработаны меры по защите людей, зданий и сооружений,</w:t>
        <w:br/>
        <w:t>находящихся за пределами территории взрывопожароопасного объекта, от</w:t>
        <w:br/>
        <w:t>воздействия опасных факторов пожара и (или) взрыва. Иные производственные</w:t>
        <w:br/>
        <w:t xml:space="preserve">объекты, на территориях которых расположены здания и сооружения </w:t>
        <w:br/>
        <w:t>категорий А, Б и В по взрывопожарной и пожарной опасности, могут</w:t>
        <w:br/>
        <w:t>размещаться как на территориях, так и за границами поселений. При этом расчетное значение пожарного риска не должно превышать</w:t>
        <w:br/>
        <w:t>допустимое значение пожарного риска, установленное настоящим Федеральным законом. При размещении взрывопожароопасных объектов в границах поселений необходимо учитывать возможность воздействия опасных факторов пожара на соседние объекты защиты, климатические и географические особенности, рельеф местности, направление течения рек и преобладающее направление ветра. При этом расстояние от границ земельного участка производственного объекта до зданий классов функциональной опасности Ф1 - Ф4, земельных участков детских дошкольных образовательных учреждений, общеобразовательных учреждений, мелицинских организаций и учреждений отдыха должно составлять не менее 50 метров.</w:t>
      </w:r>
    </w:p>
    <w:p>
      <w:pPr>
        <w:pStyle w:val="Normal"/>
        <w:tabs>
          <w:tab w:val="left" w:pos="708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мплексы сжиженных природных газов должны располагаться с</w:t>
        <w:br/>
        <w:t>подветренной стороны от населенных пунктов. Склады сжиженных</w:t>
        <w:br/>
        <w:t>углеводородных газов и легковоспламеняющихся жидкостей должны</w:t>
        <w:br/>
        <w:t>располагаться вне жилой зоны населенных пунктов с подветренной стороны</w:t>
        <w:br/>
        <w:t>преобладающего направления ветра по отношению к жилым районам.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, пристаням, речным вокзалам,</w:t>
        <w:br/>
        <w:t>гидроэлектростанциям, судоремонтным и судостроительным организациям,</w:t>
        <w:br/>
        <w:t>мостам и сооружениям на расстоянии не менее 300 метров от них, если</w:t>
        <w:br/>
        <w:t>техническими регламентами, принятыми в соответствии с Федеральным законом «О техническом регулировании»,  не установлены большие</w:t>
        <w:br/>
        <w:t>расстояния от указанных сооружений. Допускается размещение складов выше</w:t>
        <w:br/>
        <w:t>по течению реки по отношению к указанным сооружениям на расстоянии не</w:t>
        <w:br/>
        <w:t>менее 3000 метров от них при условии оснащения складов средствами</w:t>
        <w:br/>
        <w:t>оповещения и связи, а также средствами локализации и тушения пожаров.</w:t>
      </w:r>
    </w:p>
    <w:p>
      <w:pPr>
        <w:pStyle w:val="Style15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оружения складов сжиженных углеводородных газов и</w:t>
        <w:br/>
        <w:t>легковоспламеняющихся жидкостей должны располагаться на земельных</w:t>
        <w:br/>
        <w:t>участках, имеющих более низкие уровни по сравнению с отметками территорий</w:t>
        <w:br/>
        <w:t>соседних населенных пунктов, организаций и путей железных дорог общей</w:t>
        <w:br/>
        <w:t>сети. Допускается размещение указанных складов на земельных участках,</w:t>
        <w:br/>
        <w:t>имеющих более высокие уровни по сравнению с отметками территорий соседних населенных пунктов, организаций и путей железных дорог общей сети, на расстоянии более 300 метров от них. На складах, расположенных на</w:t>
        <w:br/>
        <w:t>расстоянии от 100 до 300 метров, должны быть предусмотрены меры (в том</w:t>
        <w:br/>
        <w:t>числе второе обвалование, аварийные емкости, отводные каналы, траншеи),</w:t>
        <w:br/>
        <w:t>предотвращающие растекание жидкости на территории населенных пунктов,</w:t>
        <w:br/>
        <w:t>организаций и на пути железных дорог общей сети.</w:t>
      </w:r>
    </w:p>
    <w:p>
      <w:pPr>
        <w:pStyle w:val="Style15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еделах зон жилых застроек, общественно-деловых зон и зон</w:t>
        <w:br/>
        <w:t>рекреационного назначения поселений допускается</w:t>
        <w:br/>
        <w:t>размещать производственные объекты, на территориях которых нет зданий и</w:t>
        <w:br/>
        <w:t>сооружений категорий А, Б и В по взрывопожарной и пожарной</w:t>
        <w:br/>
        <w:t>опасности. При этом расстояние от границ земельного участка</w:t>
        <w:br/>
        <w:t>производственного объекта до жилых зданий, зданий детских дошкольных</w:t>
        <w:br/>
        <w:t>образовательных учреждений, общеобразовательных учреждений, медицинских организаций и учреждений отдыха устанавливается в соответствии с требованиями настоящего Федерального закона.</w:t>
      </w:r>
    </w:p>
    <w:p>
      <w:pPr>
        <w:pStyle w:val="Style15"/>
        <w:tabs>
          <w:tab w:val="left" w:pos="708" w:leader="none"/>
        </w:tabs>
        <w:spacing w:lineRule="auto" w:line="360"/>
        <w:ind w:firstLine="709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sz w:val="28"/>
          <w:szCs w:val="28"/>
        </w:rPr>
        <w:t>5. В случае невозможности устранения воздействия на людей и жилые</w:t>
        <w:br/>
        <w:t>здания опасных факторов пожара и взрыва на взрывопожароопасных объектах,</w:t>
        <w:br/>
        <w:t>расположенных в пределах зоны жилой застройки, следует предусматривать</w:t>
        <w:br/>
        <w:t>уменьшение мощности, перепрофилирование организаций или отдельного</w:t>
        <w:br/>
        <w:t>производства либо перебазирование организации за пределы жилой застройки.</w:t>
      </w:r>
    </w:p>
    <w:p>
      <w:pPr>
        <w:pStyle w:val="Style15"/>
        <w:tabs>
          <w:tab w:val="left" w:pos="708" w:leader="none"/>
        </w:tabs>
        <w:spacing w:lineRule="auto" w:line="360"/>
        <w:ind w:firstLine="709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  <w:t>Противопожарное водоснабжение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и 68 ФЗ «Технический регламент о требованиях пожарной безопасности» от 22.07.2008 г. №123-ФЗ (ред. от 10.07.2012 №117-ФЗ) на территориях поселений должны быть источники наружного противопожарного водоснабжения.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точникам наружного противопожарного водоснабжения относятся: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 наружные водопроводные сети с пожарными гидрантами;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ивопожарные резервуары.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Style15"/>
        <w:tabs>
          <w:tab w:val="left" w:pos="708" w:leader="none"/>
        </w:tabs>
        <w:spacing w:lineRule="auto" w:line="360"/>
        <w:ind w:firstLine="709"/>
        <w:jc w:val="both"/>
        <w:rPr>
          <w:color w:val="000000"/>
          <w:position w:val="6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огласно статьи 68 ФЗ «Технический регламент о требованиях пожарной безопасности» от 22.07.2008 г. №123-ФЗ (ред. от 10.07.2012 №117-ФЗ) необходимо предусмотреть наружное противопожарное водоснабжение населенных пунктов поселения. Однако, допускается не предусматривать наружное противопожарное водоснабжение населенных пунктов с числом жителей до 50 человек.</w:t>
      </w:r>
    </w:p>
    <w:p>
      <w:pPr>
        <w:pStyle w:val="Style15"/>
        <w:tabs>
          <w:tab w:val="left" w:pos="708" w:leader="none"/>
        </w:tabs>
        <w:spacing w:lineRule="auto" w:line="360"/>
        <w:ind w:firstLine="709"/>
        <w:jc w:val="both"/>
        <w:rPr>
          <w:color w:val="000000"/>
          <w:position w:val="6"/>
          <w:sz w:val="28"/>
          <w:szCs w:val="28"/>
          <w:highlight w:val="yellow"/>
        </w:rPr>
      </w:pPr>
      <w:r>
        <w:rPr>
          <w:b/>
          <w:color w:val="000000"/>
          <w:position w:val="6"/>
          <w:sz w:val="28"/>
          <w:szCs w:val="28"/>
        </w:rPr>
        <w:t>Проектом предлагается</w:t>
      </w:r>
      <w:r>
        <w:rPr>
          <w:color w:val="000000"/>
          <w:position w:val="6"/>
          <w:sz w:val="28"/>
          <w:szCs w:val="28"/>
        </w:rPr>
        <w:t xml:space="preserve"> обустроить подъезды с площадками (пирсами) с твердым покрытием размерами не менее 12х12 м для установки пожарных автомобилей и забора воды к водоемам вблизи следующих населенных пунктов: с. Кременское,  дер. Озерное.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локация подразделений пожарной охраны</w:t>
      </w:r>
    </w:p>
    <w:p>
      <w:pPr>
        <w:pStyle w:val="Normal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жарные депо, расположенные в дер. Озерное  и с. Передел (СП «Село Передел») обеспечивают </w:t>
      </w:r>
      <w:r>
        <w:rPr>
          <w:sz w:val="28"/>
          <w:szCs w:val="28"/>
        </w:rPr>
        <w:t>полное противопожарное прикрытие всего сельского поселения. Время прибытия пожарного подразделения ко всем объектам сельского поселения не более 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Знак Знак9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Знак Знак8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Знак Знак7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нак Знак6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Знак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ВерхКолонтитул Знак"/>
    <w:basedOn w:val="Style9"/>
    <w:qFormat/>
    <w:rPr>
      <w:sz w:val="24"/>
      <w:szCs w:val="24"/>
      <w:lang w:val="ru-RU" w:bidi="ar-SA"/>
    </w:rPr>
  </w:style>
  <w:style w:type="character" w:styleId="4">
    <w:name w:val="Знак Знак4"/>
    <w:basedOn w:val="Style9"/>
    <w:qFormat/>
    <w:rPr>
      <w:sz w:val="24"/>
      <w:szCs w:val="24"/>
      <w:lang w:val="ru-RU" w:bidi="ar-SA"/>
    </w:rPr>
  </w:style>
  <w:style w:type="character" w:styleId="3">
    <w:name w:val="Знак Знак3"/>
    <w:basedOn w:val="Style9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Bt">
    <w:name w:val="bt Знак"/>
    <w:basedOn w:val="Style9"/>
    <w:qFormat/>
    <w:rPr>
      <w:lang w:val="ru-RU" w:bidi="ar-SA"/>
    </w:rPr>
  </w:style>
  <w:style w:type="character" w:styleId="11">
    <w:name w:val="Основной текст 1 Знак1"/>
    <w:basedOn w:val="Style9"/>
    <w:qFormat/>
    <w:rPr>
      <w:sz w:val="24"/>
      <w:szCs w:val="24"/>
      <w:lang w:val="ru-RU" w:bidi="ar-SA"/>
    </w:rPr>
  </w:style>
  <w:style w:type="character" w:styleId="2">
    <w:name w:val="Знак Знак2"/>
    <w:basedOn w:val="Style9"/>
    <w:qFormat/>
    <w:rPr>
      <w:sz w:val="16"/>
      <w:szCs w:val="16"/>
      <w:lang w:val="ru-RU" w:bidi="ar-SA"/>
    </w:rPr>
  </w:style>
  <w:style w:type="character" w:styleId="5">
    <w:name w:val="Знак Знак5"/>
    <w:basedOn w:val="Style9"/>
    <w:qFormat/>
    <w:rPr>
      <w:sz w:val="16"/>
      <w:szCs w:val="16"/>
      <w:lang w:val="ru-RU" w:bidi="ar-SA"/>
    </w:rPr>
  </w:style>
  <w:style w:type="character" w:styleId="1">
    <w:name w:val="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basedOn w:val="Style9"/>
    <w:qFormat/>
    <w:rPr>
      <w:b/>
      <w:bCs/>
      <w:sz w:val="28"/>
      <w:szCs w:val="28"/>
      <w:lang w:val="ru-RU" w:bidi="ar-SA"/>
    </w:rPr>
  </w:style>
  <w:style w:type="character" w:styleId="Normal1">
    <w:name w:val="Normal Знак"/>
    <w:basedOn w:val="Style9"/>
    <w:qFormat/>
    <w:rPr>
      <w:sz w:val="22"/>
      <w:lang w:val="ru-RU" w:bidi="ar-SA"/>
    </w:rPr>
  </w:style>
  <w:style w:type="character" w:styleId="Style12">
    <w:name w:val="отчет Знак"/>
    <w:basedOn w:val="Style9"/>
    <w:qFormat/>
    <w:rPr>
      <w:sz w:val="28"/>
      <w:szCs w:val="22"/>
      <w:lang w:val="ru-RU" w:bidi="ar-SA"/>
    </w:rPr>
  </w:style>
  <w:style w:type="character" w:styleId="Main">
    <w:name w:val="Main Знак"/>
    <w:basedOn w:val="Style9"/>
    <w:qFormat/>
    <w:rPr>
      <w:rFonts w:ascii="Tahoma" w:hAnsi="Tahoma" w:cs="Tahoma"/>
      <w:sz w:val="24"/>
      <w:szCs w:val="16"/>
      <w:lang w:val="ru-RU" w:bidi="ar-SA"/>
    </w:rPr>
  </w:style>
  <w:style w:type="character" w:styleId="Style13">
    <w:name w:val="Табличный Знак"/>
    <w:basedOn w:val="Style9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9"/>
    <w:qFormat/>
    <w:rPr>
      <w:color w:val="00800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bidi="ar-SA" w:eastAsia="zh-CN"/>
    </w:rPr>
  </w:style>
  <w:style w:type="paragraph" w:styleId="Style19">
    <w:name w:val="Табличный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11:00Z</dcterms:created>
  <dc:creator>User</dc:creator>
  <dc:description/>
  <cp:keywords/>
  <dc:language>en-US</dc:language>
  <cp:lastModifiedBy>User</cp:lastModifiedBy>
  <dcterms:modified xsi:type="dcterms:W3CDTF">2014-02-07T04:11:00Z</dcterms:modified>
  <cp:revision>1</cp:revision>
  <dc:subject/>
  <dc:title> </dc:title>
</cp:coreProperties>
</file>