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Село Крем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30    декабря 2022 года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Село Кременское 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3 год и плановый период 2024 и 2025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9 493 360 рублей 93 копейки, в том числе объем безвозмездных поступлений в сумме  4 040 321 рубль 93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10 038 664  рубля 83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Село Кременское» на 1 января 2024 года в сумме 0,00 рублей, в том числе верхний предел долга по муниципальным гарантиям сельского поселения «Село Кременское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545 303 рубля 90 коп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4 год в сумме 9 559 463 рубля 00 копеек, в том числе объем безвозмездных поступлений в сумме 3 935 394  рубля 00 копеек и на 2025 год в сумме  10 146 932  рубля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4 328 511  рублей 00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на </w:t>
      </w:r>
      <w:r>
        <w:rPr>
          <w:rFonts w:cs="Times New Roman" w:ascii="Times New Roman" w:hAnsi="Times New Roman"/>
          <w:sz w:val="24"/>
          <w:szCs w:val="24"/>
        </w:rPr>
        <w:t>2024 год в сумме 9 559 463 рубля 00 копеек, в том числе условно утверждаемые расходы в сумме 191 190 рублей 60 копеек, на 2025 год в сумме 10 146 932 рубля 00 копеек, в том числе условно утверждаемые расходы в сумме 392 098 рублей 8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на 2024 год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5 год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Село Кременское» на 1 января 2025 года в сумме 0,00 рублей, в том числе верхний предел долга по муниципальным гарантиям сельского поселения «Село Кременское» 0,00 рублей и на 1 января 2026 года в сумме 0,00 рублей, в том числе верхний предел долга по муниципальным гарантиям сельского поселения «Село Кременскоека» 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и 2025 годах дефицит (профицит)  бюджета сельского поселения 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3 год и плановый период 2024-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й доходов бюджета сельского поселения «Село Кременское» на 2023 год и на плановый период 2024 и 2025 годов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 Доходы в бюджет сельского поселения на 2023 и плановый период 2024 и 2025 г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сельского поселения «Село Кременское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согласно приложению № 2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4 и 2025 годов –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бюджета СП «Село Кременско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-  согласно приложению № 4, на плановый период 2024-2025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П «Село Кременское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согласно приложению № 6, на плановый период 2024 и 2025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П «Село Кременское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 год согласно приложению № 8, 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Село Кременско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пожарной безопасности СП «Село Кременское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Безопасность жизнедеятельности на территории сельского поселения «Село Кременское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физической культуры и спорта в сельском поселении «Село Креме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Развитие физической культуры и спорта в сельском поселении «Село Креме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3 году в сумме 72,2 тыс. руб., в 2024 году 75,6 тыс. рублей, в 2025 году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3 год и плановый период 2024 и 2025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 финансирования дефицита бюджета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Село Кременское » на 2023 год и на плановый период 2024 и 2025 годов – согласно приложению № 10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Село Кременское» на 2023 год и на плановый период 2024 и 2025 годов согласно приложению № 10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Кременское»       </w:t>
        <w:tab/>
        <w:tab/>
        <w:tab/>
        <w:tab/>
        <w:tab/>
        <w:t xml:space="preserve">  </w:t>
        <w:tab/>
        <w:t xml:space="preserve">                          В.В. Рыбак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 декабря 2022 г.</w:t>
      </w:r>
      <w:r>
        <w:rPr>
          <w:rFonts w:cs="Times New Roman" w:ascii="Times New Roman" w:hAnsi="Times New Roman"/>
        </w:rPr>
        <w:t xml:space="preserve"> № 5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бюджета сельского поселение "Село Кременское", не установленные бюджетным законодательством Российской Феде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-2025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</w:t>
      </w:r>
      <w:r>
        <w:rPr>
          <w:rFonts w:cs="Times New Roman" w:ascii="Times New Roman" w:hAnsi="Times New Roman"/>
          <w:u w:val="single"/>
        </w:rPr>
        <w:t>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3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3 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86"/>
        <w:gridCol w:w="1418"/>
      </w:tblGrid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53 039,0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 409,00</w:t>
            </w:r>
          </w:p>
        </w:tc>
      </w:tr>
      <w:tr>
        <w:trPr>
          <w:trHeight w:val="2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409,00</w:t>
            </w:r>
          </w:p>
        </w:tc>
      </w:tr>
      <w:tr>
        <w:trPr>
          <w:trHeight w:val="1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85 735,00</w:t>
            </w:r>
          </w:p>
        </w:tc>
      </w:tr>
      <w:tr>
        <w:trPr>
          <w:trHeight w:val="31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 335,00</w:t>
            </w:r>
          </w:p>
        </w:tc>
      </w:tr>
      <w:tr>
        <w:trPr>
          <w:trHeight w:val="25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76 895,00</w:t>
            </w:r>
          </w:p>
        </w:tc>
      </w:tr>
      <w:tr>
        <w:trPr>
          <w:trHeight w:val="2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689,00</w:t>
            </w:r>
          </w:p>
        </w:tc>
      </w:tr>
      <w:tr>
        <w:trPr>
          <w:trHeight w:val="1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 206,0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40 321,93</w:t>
            </w:r>
          </w:p>
        </w:tc>
      </w:tr>
      <w:tr>
        <w:trPr>
          <w:trHeight w:val="2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55,00</w:t>
            </w:r>
          </w:p>
        </w:tc>
      </w:tr>
      <w:tr>
        <w:trPr>
          <w:trHeight w:val="1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438,00</w:t>
            </w:r>
          </w:p>
        </w:tc>
      </w:tr>
      <w:tr>
        <w:trPr>
          <w:trHeight w:val="2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00,0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1 128,93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493 360,9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</w:t>
      </w:r>
      <w:r>
        <w:rPr>
          <w:rFonts w:cs="Times New Roman" w:ascii="Times New Roman" w:hAnsi="Times New Roman"/>
          <w:u w:val="single"/>
        </w:rPr>
        <w:t>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4 и 2025 год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320"/>
        <w:gridCol w:w="1374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24 06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18 42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 7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48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7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489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04 66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59 282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2 26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6 882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8 6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20 65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94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235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9 71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 415,00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35 39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28 511,00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5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55,0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486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00,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 23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4 17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59 4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46 932,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Кременское» на 2023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8"/>
        <w:gridCol w:w="813"/>
        <w:gridCol w:w="1275"/>
        <w:gridCol w:w="851"/>
        <w:gridCol w:w="1417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.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 230,7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 88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 88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17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342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217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4 566,9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1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</w:t>
      </w:r>
      <w:r>
        <w:rPr>
          <w:rFonts w:cs="Times New Roman" w:ascii="Times New Roman" w:hAnsi="Times New Roman"/>
          <w:u w:val="single"/>
        </w:rPr>
        <w:t xml:space="preserve">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на плановый период 2024 и 2025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709"/>
        <w:gridCol w:w="1276"/>
        <w:gridCol w:w="709"/>
        <w:gridCol w:w="1417"/>
        <w:gridCol w:w="1417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5 г.</w:t>
            </w:r>
          </w:p>
        </w:tc>
      </w:tr>
      <w:tr>
        <w:trPr>
          <w:trHeight w:val="10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2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 4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6 293,6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9 13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0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211,1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9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086,3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6 65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2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3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1276"/>
        <w:gridCol w:w="850"/>
        <w:gridCol w:w="1418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3 г.</w:t>
            </w:r>
          </w:p>
        </w:tc>
      </w:tr>
      <w:tr>
        <w:trPr>
          <w:trHeight w:val="80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16 230,7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8 88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8 88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 17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37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37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800,0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800,0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342,7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217,9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5,9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6,4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6,4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44 566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92 006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992 006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38 664,8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18"/>
        <w:gridCol w:w="1418"/>
        <w:gridCol w:w="850"/>
        <w:gridCol w:w="1418"/>
        <w:gridCol w:w="1450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4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5 г.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43 454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6 293,6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5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9 1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059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211,1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934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086,3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26 65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 318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29 922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1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272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5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1559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.</w:t>
            </w:r>
          </w:p>
        </w:tc>
      </w:tr>
      <w:tr>
        <w:trPr>
          <w:trHeight w:val="5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1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15 105,9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174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2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 декабря 2022 г.</w:t>
      </w:r>
      <w:r>
        <w:rPr>
          <w:rFonts w:cs="Times New Roman" w:ascii="Times New Roman" w:hAnsi="Times New Roman"/>
        </w:rPr>
        <w:t xml:space="preserve"> № _5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8"/>
        <w:gridCol w:w="850"/>
        <w:gridCol w:w="1417"/>
        <w:gridCol w:w="1418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5 г.</w:t>
            </w:r>
          </w:p>
        </w:tc>
      </w:tr>
      <w:tr>
        <w:trPr>
          <w:trHeight w:val="6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499 3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2 3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5 168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9 13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2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2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68 27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3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Село Кременское» на 2023 год и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24"/>
        <w:gridCol w:w="1345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30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30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Село Кременское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5"/>
        <w:gridCol w:w="1337"/>
        <w:gridCol w:w="1215"/>
        <w:gridCol w:w="1276"/>
      </w:tblGrid>
      <w:tr>
        <w:trPr>
          <w:trHeight w:val="46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9 3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4 17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5 105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2 3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168,8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68 2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3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15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1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3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я на выполнение кадастровых работ по внесению изменений в документы территориального планирования и градостроительного зонирования на 2023 год и плановый период 2024 и 2025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2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486,00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3 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 486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3 год и плановый период 2024 и 2025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3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55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3 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3 555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3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1 12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6 23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4 17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11 12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36 23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74 17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98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134,36</w:t>
            </w:r>
          </w:p>
        </w:tc>
      </w:tr>
      <w:tr>
        <w:trPr>
          <w:trHeight w:val="18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61,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4,82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2,0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1 0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1 72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 872,18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ло Кременское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44 337,08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 596,0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596,08</w:t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12 400,00</w:t>
            </w:r>
          </w:p>
        </w:tc>
      </w:tr>
      <w:tr>
        <w:trPr>
          <w:trHeight w:val="1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1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1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55 341,00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464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2 877,00</w:t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57 536,80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01 873,8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Село Кременское" н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40"/>
        <w:gridCol w:w="1595"/>
      </w:tblGrid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исполнение 2022 года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3 548,00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 000,0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800,0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НЬ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100,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500,00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5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182 816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Село Кременское»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Село Кременское» на 2023 год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91" w:leader="none"/>
          <w:tab w:val="left" w:pos="580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</w:t>
        <w:tab/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3 год и на плановый период 2024 и 2025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3 год и плановый период 2024 и 2025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3 год и плановый период 2024 и 2025 годов и Основными направлениями бюджетной и налоговой политике на 2023 год и на плановый период 2024 и 2025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3 год и плановый период 2024 и 2025 годы также основана на Прогнозе социально-экономического развития сельского поселения «Село Кременское» на 2023 год и плановый период 2024 и 2025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467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сельского поселения на 2023 год и на плановый период  2024 и 2025  годов приняты показатели прогноза социально-экономического развития  поселения  на 2023 и на плановый период 2024 и 2025 годов и оценка поступления доходов в 2022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2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3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1 год, удерживаемому налоговыми агентами» (форма №5-НДФЛ) ожидаемой оценки поступлений налога в 2022 году, показателей прогнозируемого фонда оплаты труда на 2023 год и плановый период 2024 и 2025 годы  и процента изъятия налога за 2021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3 году составил 290,4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4 и 2025 годах составит  320,7 тыс. рублей и 338,5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1 год и ожидаемого поступления налога в 2022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3 году  и на плановый период 2024 и 2025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3 году в сумме 2 973,3 тыс. рублей, в 2024 году в сумме 3 092,3 тыс. рублей и 2025 году в сумме 3 246,9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 налог  на 2023 год в сумме 12,4 тыс. рублей, в 2024 и 2025 годах 12,4 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гнозируемое поступление налога на имущество физических лиц в бюджет сельского поселения составит 325,7 тыс. рублей, в 2024 и 2025 годах составит 328,9 тыс. рублей и 332,2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гнозируемое поступление налога на землю в бюджет сельского поселения предусматривается в сумме 1 851,2 тыс. рублей, в 2024 и 2025 годах 1 869,7 тыс. рублей и 1 888,4 тыс. рублей.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 предусмотрены в размере 4 040,3 тыс. рублей, в том числе: дотации – 2 023,6 тыс. рублей, субсидии – 233,4 субвенции – 72,2 тыс. рублей, иные межбюджетные трансферты – 1 711,1 тыс. рубл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4 год запланированы в сумме 3 935,4 тыс. рублей, на 2025 год – 4 328,5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3 году прогнозируется в сумме 9 493,4 тыс. рублей, на плановый период 2024-2025 годы в объеме 9 559,5 тыс. рублей и 10 146,9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3 год и плановый период 2024 и 2025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3 год прогнозируется в сумме 10 038,7 тыс. рублей; на 2024 год в сумме 9 559,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5 год в сумме 10 146,9 тыс. рубл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Село Кременское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муниципальной программы на 2023-2025 годы составляют 300,0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jc w:val="left"/>
        <w:rPr/>
      </w:pPr>
      <w:r>
        <w:rPr>
          <w:sz w:val="24"/>
          <w:szCs w:val="24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3 год составляют 4 992,0 тыс. рублей; на 2024 год – 4 499,3 тыс. рублей, на 2025 год – 4 429,9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jc w:val="left"/>
        <w:rPr/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3 год составляют – 2 315,1 тыс. рублей; в 2024 году – 2 242,3 тыс. рублей и в 2025 году – 2 305,2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Непрограммные расходы федеральных органов исполнительной власти на 2023 год 72,2 тыс. рублей, на 2024 год 75,6 тыс. рублей и на 2025 год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на 2023 год и на плановый период 2024 и 2025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3-2025 годах. На деятельность Контрольно-счетной комиссии. Исполнение полномочий по внутреннему финансовому контролю. Общий объём межбюджетных трансфертов на 2023 год в сумме 241,0 тыс. рублей, на 2024 год в сумме 251,7 тыс. рублей, на 2025 год в сумме 259,9 тыс. руб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Медынь</dc:creator>
  <dc:description/>
  <cp:keywords/>
  <dc:language>en-US</dc:language>
  <cp:lastModifiedBy>User</cp:lastModifiedBy>
  <cp:lastPrinted>2022-12-29T11:50:00Z</cp:lastPrinted>
  <dcterms:modified xsi:type="dcterms:W3CDTF">2022-12-29T09:00:00Z</dcterms:modified>
  <cp:revision>8</cp:revision>
  <dc:subject/>
  <dc:title>Проект</dc:title>
</cp:coreProperties>
</file>