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Калуж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Мунципальное образовани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«Село Креме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7.</w:t>
      </w:r>
      <w:r>
        <w:rPr>
          <w:rFonts w:cs="Times New Roman" w:ascii="Times New Roman" w:hAnsi="Times New Roman"/>
          <w:sz w:val="28"/>
          <w:szCs w:val="28"/>
        </w:rPr>
        <w:t>2025 года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Село Кременское» от </w:t>
      </w:r>
      <w:bookmarkStart w:id="0" w:name="_Hlk2008957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1.2017 № 67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налоге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399 Налогового кодекса Российской Федерации, ст. 41 Устава муниципального образования сельское поселение «Село Кременское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й думы сельского поселения «Село Кремен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1.2017 № 76 «О налоге на имущество физических лиц» следующие изменения и дополнен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 4 добави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военнослужащих, добровольцев, погибших (умерших) в ходе специальной военной операции а территориях Украины, Донецкой народной Республики, Луганской Народной республики, Херсонской и Запорожской областей, а при отсутствии указанных лиц – полнородным и не полнородным братьям и сестрам военнослужащего, добровольца, погибшего (умершего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гибели (смерти) военнослужащего, добровольц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военнослужащих, добровольцев, получившие увечье (ранение, травму, контузию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при  отсутствии указанных лиц – полнородным и не полнородным братьям и сестрам военнослужащего, добровольца, погибшего (умершего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получении военнослужащим, добровольцем увечья (ранения, травмы, контуз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в случае гибели (смерти)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е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, а при  отсутствии указанных лиц – полнородным и не полнородным братьям и сестрам командированного лица, получившего увечье (ранение, травму, контузию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гибели (смерти)командированного лиц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е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, а при отсутствии указанных лиц – полнородным и не полнородным братьям и сестрам командированного лица, получившего увечье (ранение, травму, контузию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получении командированным лицом увечья (ранения, травмы, контуз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01.01.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Кременское»                                          В.В.Рыбак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10:00Z</dcterms:created>
  <dc:creator>vornicheva.e</dc:creator>
  <dc:description/>
  <cp:keywords/>
  <dc:language>en-US</dc:language>
  <cp:lastModifiedBy>User</cp:lastModifiedBy>
  <cp:lastPrinted>2025-07-08T07:59:00Z</cp:lastPrinted>
  <dcterms:modified xsi:type="dcterms:W3CDTF">2025-07-08T04:59:00Z</dcterms:modified>
  <cp:revision>6</cp:revision>
  <dc:subject/>
  <dc:title> </dc:title>
</cp:coreProperties>
</file>