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Мун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«Село Крем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7.2025 года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«Решение Сельской Думы сельского поселения «Село Кременское» от 25.11.2019 № 115 «Об установлении земельного налога на территории сельского поселения «Село Кременское» Медынского района Калужской област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387 Налогового кодекса Российской Федерации, ст. 41 Устава муниципального образования сельское поселение «Село Кременское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и дополнения в «О внесении изменений и дополнений в Решение Сельской Думы сельского поселения «Село Кременск» от 15.11.2019 № 147 «Об установлении земельного налога на территории сельского поселения «Село Кременское» Медынского района Калужской области», дополнив пункт 2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межрайонная больница № 6», зарегистрированные на территории сельского поселения «Село Кременское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редоставляется на основа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ло Кременское»                                                            В.В.Рыба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1:00Z</dcterms:created>
  <dc:creator>vornicheva.e</dc:creator>
  <dc:description/>
  <cp:keywords/>
  <dc:language>en-US</dc:language>
  <cp:lastModifiedBy>User</cp:lastModifiedBy>
  <cp:lastPrinted>2025-07-08T07:37:00Z</cp:lastPrinted>
  <dcterms:modified xsi:type="dcterms:W3CDTF">2025-07-08T04:38:00Z</dcterms:modified>
  <cp:revision>4</cp:revision>
  <dc:subject/>
  <dc:title> </dc:title>
</cp:coreProperties>
</file>