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77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4135</wp:posOffset>
            </wp:positionV>
            <wp:extent cx="575945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" t="-50" r="24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АЯ ДУ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«СЕЛО КРЕМЕНСКО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7 декабря</w:t>
            </w:r>
            <w:r>
              <w:rPr>
                <w:b/>
                <w:color w:val="000000"/>
                <w:sz w:val="24"/>
                <w:szCs w:val="24"/>
              </w:rPr>
              <w:t>2024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9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Кременско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ельской Думы сельского поселения «Село Кременское» от 28.12.2023 № 7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льского поселения «Село Кременское» на 2024 год и 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Главы администрации сельского поселения «Село Кременское» о внесении изменений в Решение сельской думы «О бюджете сельского поселения «Село Кременское» на 2024 год и на плановый период 2025 и 2026 годов» от  28 декабря 2023 № 7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ельская Ду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Решение Сельской Думы «О бюджете сельского поселения «Село Кременское» на 2024 год и на плановый период 2025 и 2026 годов» от 28.12.2023 № 73, следующие изменения:</w:t>
      </w:r>
    </w:p>
    <w:p>
      <w:pPr>
        <w:pStyle w:val="Style3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зложить часть 1 статьи 1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бюджета сельского поселения «Село Кременское» на 2024 год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доходов бюджета сельского поселения в сумме </w:t>
      </w:r>
      <w:r>
        <w:rPr>
          <w:b/>
          <w:bCs/>
          <w:color w:val="000000"/>
        </w:rPr>
        <w:t xml:space="preserve">9 147 985 </w:t>
      </w:r>
      <w:r>
        <w:rPr>
          <w:b/>
        </w:rPr>
        <w:t>рублей 57 копеек</w:t>
      </w:r>
      <w:r>
        <w:rPr/>
        <w:t xml:space="preserve">, в том числе объем безвозмездных поступлений в сумме </w:t>
      </w:r>
      <w:r>
        <w:rPr>
          <w:bCs/>
          <w:color w:val="000000"/>
        </w:rPr>
        <w:t>4 854 567</w:t>
      </w:r>
      <w:r>
        <w:rPr/>
        <w:t xml:space="preserve"> рублей 57 копеек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сельского поселения в сумме </w:t>
      </w:r>
      <w:r>
        <w:rPr>
          <w:b/>
        </w:rPr>
        <w:t>14 068 706 рублей 79 копеек</w:t>
      </w:r>
      <w:r>
        <w:rPr/>
        <w:t>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ормативную величину резервного фонда сельского поселения в сумме 28 000,00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га сельского поселения «Село Кременское» на 1 января 2025 года в сумме 0 рублей, в том числе верхний предел долга по муниципальным гарантиям сельского поселения «Село Кременское» 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ефицит бюджета сельского поселения на 2024 год в сумме </w:t>
      </w:r>
      <w:r>
        <w:rPr>
          <w:b/>
          <w:color w:val="000000"/>
          <w:sz w:val="24"/>
          <w:szCs w:val="24"/>
        </w:rPr>
        <w:t>4 920 721 рубль 22 копейк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»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/>
        <w:t>Изложить в новой редакции Приложения №  2,4,6,8,10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ло Кременское»                                                                                                  В.В. Рыба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Село Кременское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27.12.2024_года. № _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«Село Кременское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418"/>
      </w:tblGrid>
      <w:tr>
        <w:trPr>
          <w:trHeight w:val="3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на 2024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93 418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 554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554,00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87 200,00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4 800,00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00,00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98 664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 946,00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9 718,00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150301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54 567,57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2 022,0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155,20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000  2 02 3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819,00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82 571,3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47 985,57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Село Кременское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  <w:u w:val="single"/>
              </w:rPr>
              <w:t>27.12.2024</w:t>
            </w:r>
            <w:r>
              <w:rPr>
                <w:sz w:val="18"/>
                <w:szCs w:val="18"/>
              </w:rPr>
              <w:t xml:space="preserve"> года. № 97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Село Кременское» на 2024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276"/>
        <w:gridCol w:w="999"/>
        <w:gridCol w:w="1283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</w:tr>
      <w:tr>
        <w:trPr>
          <w:trHeight w:val="23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68 706,7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 298,2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 266 590,2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0,2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534,7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0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0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1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12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1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2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1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3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1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1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06,00</w:t>
            </w:r>
          </w:p>
        </w:tc>
      </w:tr>
      <w:tr>
        <w:trPr>
          <w:trHeight w:val="2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68 706,79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Село Кременское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sz w:val="18"/>
          <w:szCs w:val="18"/>
        </w:rPr>
        <w:t xml:space="preserve">от  </w:t>
      </w:r>
      <w:r>
        <w:rPr>
          <w:sz w:val="18"/>
          <w:szCs w:val="18"/>
          <w:u w:val="single"/>
        </w:rPr>
        <w:t xml:space="preserve">27.12.2024 </w:t>
      </w:r>
      <w:r>
        <w:rPr>
          <w:sz w:val="18"/>
          <w:szCs w:val="18"/>
        </w:rPr>
        <w:t xml:space="preserve"> года. № 9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Село Кременское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ов на 2024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1417"/>
        <w:gridCol w:w="992"/>
        <w:gridCol w:w="1431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</w:tr>
      <w:tr>
        <w:trPr>
          <w:trHeight w:val="6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6 298,2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0,2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0,2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534,7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2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0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08,00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1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3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1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2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1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1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1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1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1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1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1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1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06,0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2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1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1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68 706,7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0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Село Кременское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  <w:u w:val="single"/>
              </w:rPr>
              <w:t>27.12.2024</w:t>
            </w:r>
            <w:r>
              <w:rPr>
                <w:sz w:val="18"/>
                <w:szCs w:val="18"/>
              </w:rPr>
              <w:t xml:space="preserve"> года. №  97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ело Кременск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992"/>
        <w:gridCol w:w="1418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</w:tr>
      <w:tr>
        <w:trPr>
          <w:trHeight w:val="221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68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79,98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90 284,55</w:t>
            </w:r>
          </w:p>
        </w:tc>
      </w:tr>
      <w:tr>
        <w:trPr>
          <w:trHeight w:val="1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3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43,6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3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23,08</w:t>
            </w:r>
          </w:p>
        </w:tc>
      </w:tr>
      <w:tr>
        <w:trPr>
          <w:trHeight w:val="2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00,90</w:t>
            </w:r>
          </w:p>
        </w:tc>
      </w:tr>
      <w:tr>
        <w:trPr>
          <w:trHeight w:val="1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1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232,7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12,90</w:t>
            </w:r>
          </w:p>
        </w:tc>
      </w:tr>
      <w:tr>
        <w:trPr>
          <w:trHeight w:val="1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00,0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06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90,00</w:t>
            </w:r>
          </w:p>
        </w:tc>
      </w:tr>
      <w:tr>
        <w:trPr>
          <w:trHeight w:val="2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L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1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3 324,37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6 298,21</w:t>
            </w:r>
          </w:p>
        </w:tc>
      </w:tr>
      <w:tr>
        <w:trPr>
          <w:trHeight w:val="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2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2,0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534,7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69,2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537,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7,96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4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055,4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19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7,00</w:t>
            </w:r>
          </w:p>
        </w:tc>
      </w:tr>
      <w:tr>
        <w:trPr>
          <w:trHeight w:val="1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1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1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68 706,7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Село Кременское»</w:t>
      </w:r>
    </w:p>
    <w:p>
      <w:pPr>
        <w:pStyle w:val="Default"/>
        <w:tabs>
          <w:tab w:val="clear" w:pos="708"/>
          <w:tab w:val="left" w:pos="2415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от  27.12.2024года. № 97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true"/>
        <w:ind w:firstLine="284"/>
        <w:jc w:val="center"/>
        <w:rPr/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 сельского поселения «Село Кременское» на 2024 год и на плановый период 2025 и 2026 годов</w:t>
      </w:r>
    </w:p>
    <w:p>
      <w:pPr>
        <w:pStyle w:val="Normal"/>
        <w:widowControl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11"/>
        <w:gridCol w:w="1633"/>
        <w:gridCol w:w="1020"/>
        <w:gridCol w:w="1020"/>
      </w:tblGrid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84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8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3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4 920 72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30"/>
              <w:rPr>
                <w:color w:val="000000"/>
              </w:rPr>
            </w:pPr>
            <w:r>
              <w:rPr>
                <w:color w:val="000000"/>
              </w:rPr>
              <w:t>Итого источники внутреннего финансирования дефицита бюджета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4 920 72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8:00Z</dcterms:created>
  <dc:creator>Admin</dc:creator>
  <dc:description/>
  <cp:keywords/>
  <dc:language>en-US</dc:language>
  <cp:lastModifiedBy>User</cp:lastModifiedBy>
  <cp:lastPrinted>2025-02-26T11:16:00Z</cp:lastPrinted>
  <dcterms:modified xsi:type="dcterms:W3CDTF">2025-02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