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Село Крем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7    декабря 2024 года                                                                                      №  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Село Кременское на 2025 год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5 год и плановый период 2026 и 2027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8 176 019 рублей 60 копеек, в том числе объем безвозмездных поступлений в сумме  4 110 167 рублей 6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8 561 421 рубль 52 коп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Село Кременское» на 1 января 2026 года в сумме 0,00 рублей, в том числе верхний предел долга по муниципальным гарантиям сельского поселения «Село Кременское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385 401 рубль 92 копе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6 год в сумме 8 364 886 рубля 31 копейка, в том числе объем безвозмездных поступлений в сумме 4 183 530 рублей 31 копейка  и на 2027 год в сумме  10 337 511  рублей 79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6 039 361  рублей 79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6 год в сумме 8 364 886 рублей 31 копейка, в том числе условно утверждаемые расходы в сумме 148 251 рубль 30 копеек, на 2027 год в сумме 10 337 511 рублей 79 копеек, в том числе условно утверждаемые расходы в сумме 302 342 рубля 3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Село Кременское» на 2026 год в сумме 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7 год в сумме 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Село Кременское» на 1 января 2027 года в сумме 0,00 рублей, в том числе верхний предел долга по муниципальным гарантиям сельского поселения «Село Кременское» 0,00 рублей и на 1 января 2028 года в сумме 0,00 рублей, в том числе верхний предел долга по муниципальным гарантиям сельского поселения «Село Кременское» 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и 2027 годах дефицит (профицит)  бюджета сельского поселения 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5 год и плановый период 2026-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й доходов бюджета сельского поселения «Село Кременское» на 2025 год и на плановый период 2026 и 2027 годов согласно 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 Доходы в бюджет сельского поселения на 2025 и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ступление доходов бюджета сельского поселения «Село Кременское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согласно приложению № 2 к настоящему Решению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5 год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бюджета СП «Село Кременско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П «Село Кременское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П «Село Кременское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Село Кременско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янва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службы, иных муниципальных органов, замещающих должности, не являющиеся должностями муниципальной службы , работников,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, сложившихся на 1 января 2025 года, в размере 4,5 процента</w:t>
      </w:r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безопасности жизнедеятельности СП «Село Кременское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программе «Безопасность жизнедеятельности на территории сельского поселения». Создание и обеспечение необходимых условий для безопасной жизнедеятельности населения при чрезвычайных ситуация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физической культуры и спорта в сельском поселении «Село Креме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Развитие физической культуры и спорта в сельском поселении «Село Креме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5 году в сумме 109,5 тыс. рублей, в 2026 году 119,5 тыс. рублей, в 2027 году 123,7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5 год и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Источники внутреннего  финансирования дефицита бюджета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Село Кременское » на 2025 год и на плановый период 2026 и 2027 годов – согласно приложению № 10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Село Кременское» на 2025 год и на плановый период 2026 и 2027 годов согласно приложению № 10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Вступление в силу настоящего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Кременское»       </w:t>
        <w:tab/>
        <w:tab/>
        <w:tab/>
        <w:tab/>
        <w:tab/>
        <w:t xml:space="preserve">  </w:t>
        <w:tab/>
        <w:t xml:space="preserve">                          В.В. Рыбак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 декабря 2024 г.</w:t>
      </w:r>
      <w:r>
        <w:rPr>
          <w:rFonts w:cs="Times New Roman" w:ascii="Times New Roman" w:hAnsi="Times New Roman"/>
        </w:rPr>
        <w:t xml:space="preserve"> № 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бюджета сельского поселение "Село Кременское", не установленные бюджетным законодательством Российской Феде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5 год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86"/>
        <w:gridCol w:w="1418"/>
      </w:tblGrid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65 852,0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 802,00</w:t>
            </w:r>
          </w:p>
        </w:tc>
      </w:tr>
      <w:tr>
        <w:trPr>
          <w:trHeight w:val="2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02,00</w:t>
            </w:r>
          </w:p>
        </w:tc>
      </w:tr>
      <w:tr>
        <w:trPr>
          <w:trHeight w:val="1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 400,00</w:t>
            </w:r>
          </w:p>
        </w:tc>
      </w:tr>
      <w:tr>
        <w:trPr>
          <w:trHeight w:val="31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</w:tr>
      <w:tr>
        <w:trPr>
          <w:trHeight w:val="25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20 650,00</w:t>
            </w:r>
          </w:p>
        </w:tc>
      </w:tr>
      <w:tr>
        <w:trPr>
          <w:trHeight w:val="20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235,00</w:t>
            </w:r>
          </w:p>
        </w:tc>
      </w:tr>
      <w:tr>
        <w:trPr>
          <w:trHeight w:val="1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888 415,0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110 167,60</w:t>
            </w:r>
          </w:p>
        </w:tc>
      </w:tr>
      <w:tr>
        <w:trPr>
          <w:trHeight w:val="2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 696,00</w:t>
            </w:r>
          </w:p>
        </w:tc>
      </w:tr>
      <w:tr>
        <w:trPr>
          <w:trHeight w:val="1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2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68,0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 003,6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176 019,6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6 и 2027 год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320"/>
        <w:gridCol w:w="1374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181 35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98 15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 0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 06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0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65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72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634 800,0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2 400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42 85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65 28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55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913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7 2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6 372,00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83 530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 039 361,79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 69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 696,0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 248,51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1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728,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5 315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3 689,28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64 886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37 511,79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Кременское» на 2025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88"/>
        <w:gridCol w:w="813"/>
        <w:gridCol w:w="1276"/>
        <w:gridCol w:w="709"/>
        <w:gridCol w:w="1275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8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6 047,8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4 34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4 34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042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на плановый период 2026 и 2027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276"/>
        <w:gridCol w:w="797"/>
        <w:gridCol w:w="1276"/>
        <w:gridCol w:w="1307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6 г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7 г.</w:t>
            </w:r>
          </w:p>
        </w:tc>
      </w:tr>
      <w:tr>
        <w:trPr>
          <w:trHeight w:val="12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6 047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6 047,8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5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1275"/>
        <w:gridCol w:w="993"/>
        <w:gridCol w:w="1275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6 047,82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4 34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4 342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042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1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276"/>
        <w:gridCol w:w="709"/>
        <w:gridCol w:w="1275"/>
        <w:gridCol w:w="1276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7 г.</w:t>
            </w:r>
          </w:p>
        </w:tc>
      </w:tr>
      <w:tr>
        <w:trPr>
          <w:trHeight w:val="82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6 0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6 047,8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1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2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 г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851"/>
        <w:gridCol w:w="1276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57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к табличек на водных объектах по запрету о купании и проходу по ль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1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9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5 12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04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2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1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1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декабря 2024 г.</w:t>
      </w:r>
      <w:r>
        <w:rPr>
          <w:rFonts w:cs="Times New Roman" w:ascii="Times New Roman" w:hAnsi="Times New Roman"/>
        </w:rPr>
        <w:t xml:space="preserve"> № 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целевым статьям (муниципальным программам 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6"/>
        <w:gridCol w:w="708"/>
        <w:gridCol w:w="1276"/>
        <w:gridCol w:w="1276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7 г.</w:t>
            </w:r>
          </w:p>
        </w:tc>
      </w:tr>
      <w:tr>
        <w:trPr>
          <w:trHeight w:val="106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5 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5 12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4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Село Кременское» на 2025 год и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24"/>
        <w:gridCol w:w="1345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2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40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40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Село Кременское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1353"/>
        <w:gridCol w:w="1418"/>
        <w:gridCol w:w="1337"/>
      </w:tblGrid>
      <w:tr>
        <w:trPr>
          <w:trHeight w:val="46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3 год</w:t>
            </w:r>
          </w:p>
        </w:tc>
      </w:tr>
      <w:tr>
        <w:trPr>
          <w:trHeight w:val="20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6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6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5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</w:tr>
      <w:tr>
        <w:trPr>
          <w:trHeight w:val="7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5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</w:tr>
      <w:tr>
        <w:trPr>
          <w:trHeight w:val="7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5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5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15"/>
      </w:tblGrid>
      <w:tr>
        <w:trPr>
          <w:trHeight w:val="4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1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1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728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 51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 728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5 год и плановый период 2026 и 2027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69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8 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8 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8 696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5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2 0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5 315,3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3 689,28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52 0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15 315,3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93 689,28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818,00</w:t>
            </w:r>
          </w:p>
        </w:tc>
      </w:tr>
      <w:tr>
        <w:trPr>
          <w:trHeight w:val="9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40,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2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64,0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6 84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6 84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6 845,82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я бюджетам муниципальных образований Калужской области на реализацию мероприятий по благоустройству сельских территорий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3 248,51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73 248,51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Село Кременское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13 114,00</w:t>
            </w:r>
          </w:p>
        </w:tc>
      </w:tr>
      <w:tr>
        <w:trPr>
          <w:trHeight w:val="2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 250,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250,00</w:t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87 200,00</w:t>
            </w:r>
          </w:p>
        </w:tc>
      </w:tr>
      <w:tr>
        <w:trPr>
          <w:trHeight w:val="1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4 800,00</w:t>
            </w:r>
          </w:p>
        </w:tc>
      </w:tr>
      <w:tr>
        <w:trPr>
          <w:trHeight w:val="1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1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8 664,00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946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9 718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в целях возмещения причиненного ущерба  ( убы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1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854 567,57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167 681,5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Село Кременское" н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40"/>
        <w:gridCol w:w="1595"/>
      </w:tblGrid>
      <w:tr>
        <w:trPr>
          <w:trHeight w:val="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ое исполнение 2024 года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476,61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32 892,44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 584,17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 81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 819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НЬ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12 571,3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12 571,37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63 566,49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63 566,49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4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4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440 017,4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Село Кременское»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Село Кременское» на 2025 год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91" w:leader="none"/>
          <w:tab w:val="left" w:pos="580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</w:t>
        <w:tab/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5 год и на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5 год и плановый период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5 год и плановый период 2026 и 2027 годов и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сельского поселения «Село Кременское» на 2025 год и плановый период 2026 и 2027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4678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10"/>
          <w:szCs w:val="10"/>
          <w:highlight w:val="yellow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сельского поселения на 2025 год и на плановый период  2026 и 2027  годов приняты показатели прогноза социально-экономического развития  поселения  на 2025 и на плановый период 2026 и 2027 годов и оценка поступления доходов в 2024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4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5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2 год, удерживаемому налоговыми агентами» (форма №5-НДФЛ) ожидаемой оценки поступлений налога в 2024 году, показателей прогнозируемого фонда оплаты труда на 2025 год и плановый период 2026 и 2027 годы  и процента изъятия налога за 2022 год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5 году составил 332,8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6 и 2027 годах составит  336,0 тыс. рублей и 398,0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2 год и ожидаемого поступления налога в 2024 год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5 году  и на плановый период 2026 и 2027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5 году в сумме 1 500,0 тыс. рублей, в 2026 году в сумме 1 560,0 тыс. рублей и 2027 году в сумме 1 622,4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 налог  на 2025 год в сумме 12,4 тыс. рублей, в 2026 и 2027 годах 12,4 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прогнозируемое поступление налога на имущество физических лиц в бюджет сельского поселения составит 328,9 тыс. рублей, в 2026 и 2027 годах составит 332,2 тыс. рублей и 335,6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прогнозируемое поступление налога на землю в бюджет сельского поселения предусматривается в сумме 1 888,4 тыс. рублей, в 2026 и 2027 годах 1 907,3 тыс. рублей и 1 926,4 тыс. рублей.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5 год предусмотрены в размере 4 110,2 тыс. рублей, в том числе: дотации – 1 748,7 тыс. рублей, субвенции – 109,5 тыс. рублей, иные межбюджетные трансферты – 2 252,0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6 год запланированы в сумме 4 183,5 тыс. рублей, на 2027 год – 6 039,4 тыс. рубл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5 году прогнозируется в сумме 8 171,5 тыс. рублей, на плановый период 2026-2027 годы в объеме 8 364,9 тыс. рублей и 10 337,5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5 год и плановый период 2026 и 2027 годов, сформированы в рамках муниципальных программ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5 год прогнозируется в сумме 8 561,4 тыс. рублей; на 2026 год в сумме 8 364,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7 год в сумме 10 337,5 тыс. рублей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 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i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Село Кременское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муниципальной программы на 2025-2027 годы составляют 300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одпрограммы на 2025 год составляют 1 858,8 тыс. рублей; на 2026 год – 1 719,6 тыс. рублей, на 2027 год – 3 335,3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 xml:space="preserve">Муниципальн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5 год составляют – 2 705,1 тыс. рублей; в 2026 году – 2 125,1 тыс. рублей и в 2027 году – 2 125,1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Непрограммные расходы федеральных органов исполнительной власти на 2025 год 109,5 тыс. рублей, на 2026 год 119,5 тыс. рублей и на 2027 год 123,7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на 2025 год и на плановый период 2026 и 2027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5-2027 годах. На деятельность Контрольно-счетной комиссии. Исполнение полномочий по внутреннему финансовому контролю. Общий объём межбюджетных трансфертов на 2025 год в сумме 316,8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0:00Z</dcterms:created>
  <dc:creator>Медынь</dc:creator>
  <dc:description/>
  <cp:keywords/>
  <dc:language>en-US</dc:language>
  <cp:lastModifiedBy>User</cp:lastModifiedBy>
  <cp:lastPrinted>2014-12-11T11:15:00Z</cp:lastPrinted>
  <dcterms:modified xsi:type="dcterms:W3CDTF">2024-12-24T05:53:00Z</dcterms:modified>
  <cp:revision>6</cp:revision>
  <dc:subject/>
  <dc:title>Проект</dc:title>
</cp:coreProperties>
</file>