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" t="-6" r="26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СЕЛО КРЕМЕН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 25  декабря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 Кремен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И ДОПОЛНЕНИЙ В УСТАВ МУНИЦИПАЛЬНОГО ОБРАЗОВАНИЯ СЕЛЬСКОГО ПОСЕЛЕНИЯ  «СЕЛО КРЕМЕНСКОЕ» МЕДЫНСКОГО РАЙОНА КАЛУЖСКОЙ ОБЛАСТИ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требованиями статьи 44 Федерального закона «Об общих принципах организации местного самоуправления в Российской Федерации» от 06.10.2003г. № 131-ФЗ, рассмотрев  замечания  и предложения  депутатов,  жителей  сельского  поселения,  а  также  рекомендации  публичных слушаний, прошедших  05  декабря  2014  года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нести  изменения  согласно 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править изменения  в  Устав  муниципального образования  сельского  поселения «Село  Кременское»  для  регистрации  в  Управление Министерства  юстиции  Российской  Федерации  по  Калужской 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стоящее  решение  вступает в  силу  после  государственной  регистрации  и  официального  обнародования,  кроме  пункта 1  статьи  6,  который  вступает в  силу  с  01.01.2015  год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Село Кременское»</w:t>
        <w:tab/>
        <w:tab/>
        <w:tab/>
        <w:tab/>
        <w:tab/>
        <w:tab/>
        <w:tab/>
        <w:tab/>
        <w:t>В.В. Ры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 Думы</w:t>
      </w:r>
    </w:p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29 декабря  2014  г. № 142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6 Устава «Вопросы местного значения сельского поселения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К вопросам местного значения сельского поселения относятся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Дополнить часть 1 ст.7  пунктом 1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предоставление гражданам  жилых помещений  муниципального жилищного  фонда  по  договорам найма  жилых  помещений  жилищного  фонда  социального  использования  в  соответствии  с жилищным  законодательством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части 2 статьи 10 слова «может проводиться» заменить словом «проводитс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полнить статью 16 частью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езультаты публичных слушаний, включая мотивированное обоснование принятых решений, подлежа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ополнить статью 17 частью 11 следующего 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16-летнего возраст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Дополнить статью 20 частью 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, принявшей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бзац 1 части 1 статьи 23 после слов «Федерального закона» дополнить словами «от 06.10.2003 года № 131 — 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полнить статью 26 частью 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ельской Думы, - не позднее чем через три месяца со дня появления такого основани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Часть 2 статьи 29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В случае временного отсутствия главы сельского поселения, невозможности выполнения им своих обязанностей и досрочного прекращения полномочий главы сельского поселения, его полномочия исполняет заместитель председателя представительного органа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Дополнить часть 7 статьи 31 пунктом 1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Часть 2 статьи 3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ирательная комиссия сельского поселения является муниципальным органом, который не входит в структуру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ая комиссия сельского поселения формируется Сельской Думой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состав избирательной комиссии — 8 членов комиссии с правом решающего гол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Часть 2 статьи 38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Часть 1 статьи 3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фициальным опубликованием муниципального правового акта считается первая публикация его текста в печатных средствах массовой информации, распространяемых на территории муниципального образования, размещение на официальном интернет-сайте, зарегистрированном как сетевое издание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ем муниципального правового акта считается вывешивание в специально отведенных местах на территории муниципального образования, определяемых решением представительного органа муниципального образования и размещение на официальном интернет-сайте, зарегистрированном как сетевое издание в 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Статью 41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1. Муниципальное имущ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ar3"/>
      <w:bookmarkEnd w:id="0"/>
      <w:r>
        <w:rPr>
          <w:rFonts w:cs="Arial" w:ascii="Arial" w:hAnsi="Arial"/>
        </w:rPr>
        <w:t>1. В собственности сельского поселения может наход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ущество, предназначенное для решения установленных Федеральным законом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Статью 44  изложить  в  следующей 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4. Бюджет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льское поселение имеет собственный местный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стный бюджет -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ный бюджет и отчет о его исполнении разрабатывается и утверждается в форме нормативного правового акта Сельской Думы. 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е полномочия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. Статью 45 изложить в следующей 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45. </w:t>
      </w:r>
      <w:r>
        <w:rPr>
          <w:rFonts w:cs="Arial" w:ascii="Arial" w:hAnsi="Arial"/>
          <w:bCs/>
        </w:rPr>
        <w:t>Доходы и расходы 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 Статью 46  изложить  в  следующей 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6. Закупки для обеспечени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3:00Z</dcterms:created>
  <dc:creator>User</dc:creator>
  <dc:description/>
  <cp:keywords/>
  <dc:language>en-US</dc:language>
  <cp:lastModifiedBy>User</cp:lastModifiedBy>
  <dcterms:modified xsi:type="dcterms:W3CDTF">2015-01-14T12:04:00Z</dcterms:modified>
  <cp:revision>2</cp:revision>
  <dc:subject/>
  <dc:title/>
</cp:coreProperties>
</file>