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575945" cy="721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" t="-50" r="24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ГО ПОСЕЛЕНИЯ «СЕЛО КРЕМЕНСКОЕ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Web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Web1"/>
        <w:jc w:val="center"/>
        <w:rPr>
          <w:sz w:val="28"/>
          <w:szCs w:val="28"/>
        </w:rPr>
      </w:pPr>
      <w:r>
        <w:rPr>
          <w:sz w:val="28"/>
          <w:szCs w:val="28"/>
        </w:rPr>
        <w:t>от «23»  июня  2020 г.                                                                                 № 128</w:t>
      </w:r>
    </w:p>
    <w:p>
      <w:pPr>
        <w:pStyle w:val="NormalWeb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38" w:hanging="0"/>
        <w:jc w:val="center"/>
        <w:rPr/>
      </w:pPr>
      <w:r>
        <w:rPr>
          <w:bCs/>
          <w:sz w:val="28"/>
          <w:szCs w:val="28"/>
        </w:rPr>
        <w:t xml:space="preserve">О порядке присутствия </w:t>
      </w:r>
      <w:r>
        <w:rPr>
          <w:sz w:val="28"/>
          <w:szCs w:val="28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ельского поселения «Село Кременское» </w:t>
      </w:r>
    </w:p>
    <w:p>
      <w:pPr>
        <w:pStyle w:val="NormalWeb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/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Федеральным законом от 06.10.2003№ 131-ФЗ «Об общих принципах организации местного самоуправления в Российской Федерации», Уставом сельского поселения «Село Кременское»</w:t>
      </w:r>
      <w:r>
        <w:rPr>
          <w:sz w:val="28"/>
          <w:szCs w:val="28"/>
        </w:rPr>
        <w:t>, Сельская Дума</w:t>
      </w:r>
    </w:p>
    <w:p>
      <w:pPr>
        <w:pStyle w:val="NormalWeb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Web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 </w:t>
      </w:r>
      <w:hyperlink w:anchor="Par2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присутствия </w:t>
      </w:r>
      <w:r>
        <w:rPr>
          <w:sz w:val="28"/>
          <w:szCs w:val="28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ельского поселения «Село Кремен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сле официального опубликования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и подлежит  размещению на официальном сайте Сельского поселения «Село Кременское»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ременское»                                                                                  В. В. Рыбаков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637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шению Сельской Думы</w:t>
      </w:r>
    </w:p>
    <w:p>
      <w:pPr>
        <w:pStyle w:val="Normal"/>
        <w:widowControl w:val="false"/>
        <w:autoSpaceDE w:val="false"/>
        <w:ind w:firstLine="637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 «Село Кременское»</w:t>
      </w:r>
    </w:p>
    <w:p>
      <w:pPr>
        <w:pStyle w:val="Normal"/>
        <w:widowControl w:val="false"/>
        <w:autoSpaceDE w:val="false"/>
        <w:ind w:firstLine="6379"/>
        <w:jc w:val="both"/>
        <w:rPr>
          <w:rFonts w:eastAsia="Times New Roman"/>
          <w:lang w:eastAsia="en-US"/>
        </w:rPr>
      </w:pPr>
      <w:r>
        <w:rPr>
          <w:bCs/>
          <w:color w:val="000000"/>
          <w:sz w:val="22"/>
          <w:szCs w:val="22"/>
        </w:rPr>
        <w:t>от 23.06.</w:t>
      </w:r>
      <w:r>
        <w:rPr>
          <w:bCs/>
          <w:color w:val="000000"/>
        </w:rPr>
        <w:t xml:space="preserve"> 2020 №_127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ельского поселения «Село Кременское»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заседаниях Сельской Думы сельского поселения «Село Кременское» (далее – Сельской Думы) и постоянных комиссий Сельской Думы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Сельской Думы, заседаниях комиссий Сельской Думы (далее при совместном упоминании – заседания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лиц, приглашенных на заседание Сельской Думы по инициативе Главы сельского поселения, или на заседание комиссии Сельской Думы по инициативе председателей комисс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алужской области, иными нормативными правовыми актами Калужской области, Уставом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повещения о заседании и подачи заявок граждан,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о присутствии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Главой сельского поселения (далее – уполномоченное должностное лиц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Информация о заседаниях размещается на официальном сайте сельского поселения «Село Кременское» 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 очередном заседании Сельской Думы – не позднее чем за 3 рабочих дня до дня его проведения, о внеочередном заседании Сельской Думы – не позднее 1 рабочего дня, предшествующего дню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очередном заседании постоянной комиссии Сельской 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чем за 2 рабочих дня до дня его проведения, о внеочередном заседании постоянной комиссии Сельской 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1 рабочего дня, предшествующего дню его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повестку заседания, утвержденную соответственно Главой сельского поселения, председателем постоян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Главы сельского поселения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5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                     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bookmarkStart w:id="1" w:name="Par51"/>
      <w:bookmarkEnd w:id="1"/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Список граждан, представителей организаций утверждается Главой сельского поселения, председателем постоянной комиссии Сельской Думы не позднее 17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 сельского поселения, председателем постоянной комиссии Сельской Думы, но не более 5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На заседании допускается присутствие не более 2 представителей от кажд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Граждане, представители организаций допускаются в зал не ранее чем за 30 минут и не позднее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7.2006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Par73"/>
      <w:bookmarkEnd w:id="3"/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Par76"/>
      <w:bookmarkEnd w:id="4"/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bCs/>
        </w:rPr>
      </w:pPr>
      <w:r>
        <w:rPr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/>
      </w:pPr>
      <w:r>
        <w:rPr>
          <w:bCs/>
        </w:rPr>
        <w:t xml:space="preserve">к </w:t>
      </w:r>
      <w:r>
        <w:rPr>
          <w:color w:val="000000"/>
        </w:rPr>
        <w:t xml:space="preserve">Положению о </w:t>
      </w:r>
      <w:hyperlink w:anchor="Par29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присутствия </w:t>
      </w:r>
      <w:r>
        <w:rPr/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ельского поселения «Село Кременское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00"/>
        <w:contextualSpacing/>
        <w:outlineLvl w:val="1"/>
        <w:rPr>
          <w:bCs/>
        </w:rPr>
      </w:pPr>
      <w:r>
        <w:rPr>
          <w:rFonts w:eastAsia="Times New Roman"/>
        </w:rPr>
        <w:t xml:space="preserve">    </w:t>
      </w:r>
      <w:r>
        <w:rPr/>
        <w:t>Главе сельского поселения «Село Кременское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bCs/>
        </w:rPr>
      </w:pPr>
      <w:r>
        <w:rPr/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на участие в заседании </w:t>
      </w:r>
      <w:r>
        <w:rPr>
          <w:kern w:val="2"/>
          <w:sz w:val="28"/>
          <w:szCs w:val="28"/>
        </w:rPr>
        <w:t>Сельской Думы сельского поселения «Село Кременское»,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оянной комиссии Сельской Думы сельского поселения «Село Кременское»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/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прошу включить меня в число участников заседания </w:t>
      </w:r>
      <w:r>
        <w:rPr>
          <w:i/>
          <w:sz w:val="28"/>
          <w:szCs w:val="28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вопроса о 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kern w:val="2"/>
          <w:sz w:val="28"/>
          <w:szCs w:val="28"/>
        </w:rPr>
        <w:t>Сельской Думы СП «Село Кременское», постоянной комиссии Сельской Думы СП «Село Кременское»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right="1133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/>
      </w:pPr>
      <w:r>
        <w:rPr/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к проекту решения «</w:t>
      </w:r>
      <w:r>
        <w:rPr>
          <w:rFonts w:eastAsia="Times New Roman"/>
          <w:b/>
          <w:bCs/>
          <w:sz w:val="28"/>
          <w:szCs w:val="28"/>
          <w:lang w:eastAsia="en-US"/>
        </w:rPr>
        <w:t>О порядке присутствия</w:t>
      </w:r>
      <w:r>
        <w:rPr>
          <w:rFonts w:eastAsia="Times New Roman"/>
          <w:b/>
          <w:sz w:val="28"/>
          <w:szCs w:val="28"/>
          <w:lang w:eastAsia="en-US"/>
        </w:rPr>
        <w:t xml:space="preserve">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ельского поселения «Село Кременское»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редставительного органа муниципального образования  «</w:t>
      </w:r>
      <w:r>
        <w:rPr>
          <w:bCs/>
          <w:sz w:val="28"/>
          <w:szCs w:val="28"/>
        </w:rPr>
        <w:t>О порядке присутствия</w:t>
      </w:r>
      <w:r>
        <w:rPr>
          <w:sz w:val="28"/>
          <w:szCs w:val="28"/>
        </w:rPr>
        <w:t xml:space="preserve">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П «Село Кременское» разработан в целях реализации ст.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согласно которой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представительного органа муниципального образования и постоянных комиссий представительного органа муниципального образова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нятие проекта решения не потребует дополнительных денежных расходов, осуществляемых за счет средств местного бюджета. 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еречень нормативных правовых актов, подлежащих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изданию (корректировке) в связи с принятием проект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Принятие проекта потребует издания правового акта </w:t>
      </w:r>
      <w:r>
        <w:rPr>
          <w:sz w:val="28"/>
          <w:szCs w:val="28"/>
        </w:rPr>
        <w:t>Главой сельского поселения «Село Кременское» об определении должностного лица, ответственного за оповещение о заседании представительного органа муниципального образования и постоянных комиссий представительного органа муниципального образования, прием и рассмотрение заявок граждан, представителей организаций, их регистрацию в целях участия в соответствующих засед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7" w:gutter="0" w:header="720" w:top="1134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,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yperlink">
    <w:name w:val="hyperlink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02:00Z</dcterms:created>
  <dc:creator>ПК</dc:creator>
  <dc:description/>
  <cp:keywords/>
  <dc:language>en-US</dc:language>
  <cp:lastModifiedBy>User</cp:lastModifiedBy>
  <cp:lastPrinted>2020-06-23T08:56:00Z</cp:lastPrinted>
  <dcterms:modified xsi:type="dcterms:W3CDTF">2020-06-23T05:59:00Z</dcterms:modified>
  <cp:revision>4</cp:revision>
  <dc:subject/>
  <dc:title>ВОЛОГОДСКАЯ ОБЛАСТЬ</dc:title>
</cp:coreProperties>
</file>