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575945" cy="721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" t="-50" r="24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«СЕЛО КРЕМ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 CYR" w:hAnsi="Arial CYR" w:eastAsia="SimSun;宋体" w:cs="Mangal"/>
          <w:b/>
          <w:b/>
          <w:kern w:val="2"/>
          <w:sz w:val="20"/>
          <w:lang w:eastAsia="hi-IN" w:bidi="hi-IN"/>
        </w:rPr>
      </w:pPr>
      <w:r>
        <w:rPr>
          <w:rFonts w:eastAsia="SimSun;宋体" w:cs="Mangal" w:ascii="Arial CYR" w:hAnsi="Arial CYR"/>
          <w:b/>
          <w:kern w:val="2"/>
          <w:sz w:val="20"/>
          <w:lang w:eastAsia="hi-IN" w:bidi="hi-I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0"/>
        <w:gridCol w:w="3171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02  октября  2020 года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. Кременско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45" w:after="45"/>
        <w:jc w:val="center"/>
        <w:rPr/>
      </w:pPr>
      <w:r>
        <w:rPr>
          <w:b/>
          <w:sz w:val="28"/>
          <w:szCs w:val="28"/>
        </w:rPr>
        <w:t>Об утверждении Порядка рассмотрения и утверждения</w:t>
      </w:r>
    </w:p>
    <w:p>
      <w:pPr>
        <w:pStyle w:val="Style18"/>
        <w:spacing w:before="45" w:after="45"/>
        <w:jc w:val="center"/>
        <w:rPr/>
      </w:pPr>
      <w:r>
        <w:rPr>
          <w:b/>
          <w:sz w:val="28"/>
          <w:szCs w:val="28"/>
        </w:rPr>
        <w:t>проекта решения о бюджете сельского поселения «Село Крем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Style w:val="Appleconvertedspace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21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  <w:r>
        <w:rPr>
          <w:sz w:val="28"/>
          <w:szCs w:val="28"/>
          <w:shd w:fill="E1EBEC" w:val="clear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«Село Кременское»,Сельская  Дума сельского поселения «Село Кремен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spacing w:before="45" w:after="45"/>
        <w:ind w:firstLine="36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смотрения и утверждения проекта решения о бюджете сельского поселения «Село Кременское»  согласно приложению к настоящему решению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2. Решение вступает в силу со дня официального опубликования (обнародовани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ело Кременское»                                            В.В.Рыба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 Сельской Думы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«Село Кременско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02.10.   2020 г. №11</w:t>
      </w:r>
    </w:p>
    <w:p>
      <w:pPr>
        <w:pStyle w:val="ConsPlusTitle"/>
        <w:jc w:val="center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>ПОРЯДОК</w:t>
      </w:r>
    </w:p>
    <w:p>
      <w:pPr>
        <w:pStyle w:val="Style18"/>
        <w:spacing w:before="45" w:after="45"/>
        <w:jc w:val="center"/>
        <w:rPr/>
      </w:pPr>
      <w:r>
        <w:rPr>
          <w:b/>
          <w:sz w:val="28"/>
          <w:szCs w:val="28"/>
        </w:rPr>
        <w:t>рассмотрения и утверждения проекта решения о бюджете</w:t>
      </w:r>
    </w:p>
    <w:p>
      <w:pPr>
        <w:pStyle w:val="Style18"/>
        <w:spacing w:before="45" w:after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Село Кременское»</w:t>
      </w:r>
    </w:p>
    <w:p>
      <w:pPr>
        <w:pStyle w:val="Style18"/>
        <w:spacing w:before="45" w:after="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45" w:after="4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 и термины, применяемые в порядке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атывается в соответствии с Бюджетным</w:t>
      </w:r>
      <w:r>
        <w:rPr>
          <w:rStyle w:val="Appleconvertedspace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</w:t>
      </w:r>
      <w:r>
        <w:rPr>
          <w:rStyle w:val="Appleconvertedspace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06.10.2003 N 131-ФЗ "Об общих принципах организации местного». самоуправления в Российской Федерации", Уставом сельского поселения «Село Кременское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 и термины: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- форма образования и расходования денежных средств, предназначенных для финансового обеспечения задач и функций сельского поселения.»Село Кременское»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решение о бюджете поселения - решение  сельской Думы сельского поселения «Село Кременское» о бюджете сельского поселения  на очередной финансовый год и плановый период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комиссия по бюджету - постоянная комиссия по экономическим и финансовым вопросам 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бюджетного процесса: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участниками бюджетного процесса в сельском поселении «Село Кременское» являются: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- Совет сельского поселения 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- Глава сельского поселения 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- администрация сельского поселения 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дители бюджетных средств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бюджетных средств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ные понятия и термины, используемые в настоящем порядке, применяются в соответствии с содержанием понятий и терминов, используемых в Бюджетном кодексе Российской Федерации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45" w:after="4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2.1. Бюджет сельского поселения «Село Кременское» утверждается решением сельской Думы сельского поселения «Село Кременское»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2.2. Бюджет сельского поселения «Село Кременское» составляется и утверждается сроком на очередной финансовый год и плановый период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2.3. Решение о бюджете сельского поселения «Село Кременское» вступает в силу с 1 января очередного финансового года, а также утверждает показатели и характеристики бюджета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2.4. Орган, осуществляющий составление проекта бюджета сельского поселения «Село Кременское»: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- формирование проекта бюджета поселения - исключительная прерогатива администрации сельского поселения «Село Кременское»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45" w:after="4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ление проекта бюджета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проекте решения о бюджете должны содержаться следующие показатели: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главных администраторов доходов бюджет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доходов бюджета по группам, подгруппам, статьям, подстатьям, элементам, программам (подпрограммам) и кодам экономической классификации доходов бюджет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домственная структура расходов бюджета на очередной финансовый год и плановый период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щий объем бюджетных ассигнований, направляемых на исполнение публичных нормативных обязательств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8) источники финансирования дефицита бюджета на очередной финансовый год и плановый период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9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10) перечень муниципальных программ, финансируемых из бюджета поселения в очередном финансовом году и плановом периоде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11) иные показатели местного бюджета, установленные действующим законодательством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3.2. Одновременно с проектом бюджета в  сельскую Думу сельского поселения «Село Кременское» представляются следующие документы и материалы: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бюджетной и налоговой политики муниципального образования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сельского поселения  за истекший период текущего финансового года и ожидаемые итоги социально-экономического развития сельского поселения  на очередной финансовый год и плановый период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3) прогноз социально-экономического развития сельского поселения  «Село Кременское»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сельского поселения  на очередной финансовый год и плановый период, проект среднесрочного финансового план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проекту бюджет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ерхний предел муниципального долга на 1 января года, следующего за очередным финансовым годом и каждым годом планового период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еестры источников доходов бюджета поселения;</w:t>
      </w:r>
    </w:p>
    <w:p>
      <w:pPr>
        <w:pStyle w:val="Style18"/>
        <w:spacing w:before="0" w:after="0"/>
        <w:ind w:firstLine="567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>) оценка ожидаемого исполнения бюджета на текущий финансовый год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иные документы и материалы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3.3. Составление проекта бюджета сельского поселения  на очередной финансовый год и плановый период начинается в соответствии с графиком подготовки и рассмотрения проекта бюджета на очередной финансовый год и плановый период, который утверждается ежегодно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Согласование показателей прогноза социально-экономического развития сельского поселения , бюджетных проектировок на очередной финансовый год и плановый период осуществляется рабочей группой по подготовке к рассмотрению вопросов и предложений по формированию проекта бюджета сельского поселения , создаваемой распоряжением администрации сельского поселения.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45" w:after="4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утверждение бюджета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1. Администрация сельского поселения « Село Кременское» вносит на рассмотрение  сельской Думы  сельского поселения  проект решения о бюджете на очередной финансовый год и плановый период не позднее 20 ноября текущего года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2. В течение трех дней со дня внесения в   сельскую Думу сельского поселения «Село Кременское» проекта решения о бюджете сельского поселения » с необходимыми документами и материалами указанный проект направляется в Контрольно-ревизионную комиссию муниципального района «Медынский район» для подготовки заключения о соответствии представленных документов и материалов требованиям действующего законодательства и настоящего порядка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3. Глава сельского поселения «Село Кременское» издает постановление о проведении публичных слушаний по проекту бюджета сельского поселения «Село Кременское» на очередной финансовый год и плановый период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оведении публичных слушаний по проекту бюджета и проект бюджета сельского поселения « Село Кременское» подлежат официальному обнародованию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5. На основании результатов экспертизы Контрольно-ревизионной комиссии муниципального района «Медынский район», замечаний и предложений, поступивших от депутатов  сельского поселения «Село Кременское», организаций и жителей сельского поселения «Село Кременское», рабочая группа по подготовке к рассмотрению вопросов и предложений по формированию проекта бюджета сельского поселения  в срок не более 5 дней: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ует представленные замечания, предложения и поправки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- рассматривает и дорабатывает их с участием представителей администрации сельского поселения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носит рекомендации о принятии или отклонении каждой поправки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- готовит мотивированное сводное заключение на проект бюджета, сводные таблицы поправок и представляет их на рассмотрение сельской Думы сельского поселения «Село Кременское»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6.  Сельская Дума  сельского поселения «Село Кременское» рассматривает проект бюджета сельского поселения на очередной финансовый год и плановый период в двух чтениях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ссмотрения проекта бюджета на очередной финансовый год и плановый период в первом чтении являются основные характеристики местного бюджета, к которым относятся: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в очередном финансовом году и плановом периоде общий объем доходов бюджет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очередном финансовом году и плановом периоде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а конец очередного финансового год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ая величина резервного фонда в очередном финансовом году и плановом периоде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фицит (профицит) бюджета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7. При рассмотрении в первом чтении проекта решения о бюджете сельского поселения  на очередной финансовый год и плановый период сельская Дума  сельского поселения заслушивает доклад администрации сельского поселения , заключение Контрольно-ревизионной комиссии муниципального района «Медынский район» и принимает решение о принятии или об отклонении проекта решения о бюджете сельского поселения на очередной финансовый год и плановый период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В случае принятия  сельской Думой сельского поселения «Село Кременское» проекта решения о бюджете сельского поселения  в первом чтении утверждаются основные характеристики бюджета сельского поселения  на очередной финансовый год и плановый период, его параметры: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в плановом периоде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2) доходы бюджета сельского поселения  в разрезе кодов видов доходов, подвидов доходов, классификации операций сектора государственного управления, относящихся к доходам бюджетов доходов, классификации доходов бюджетов бюджетной классификации Российской Федерации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8. В случае отклонения в первом чтении проекта решения о бюджете сельского поселения  сельская Дума  сельского поселения «Село Кременское» принимает решение о создании согласительной комиссии, состоящей из представителей сельской Думы  сельского поселения «Село Кременское» и администрации сельского поселения «Село Кременское»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Согласительная комиссия не позднее чем в течение 5 дней со дня принятия  решения о ее создании разрабатывает согласованный вариант уточненных показателей проекта бюджета сельского поселения «Село Кременское»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казателей проекта бюджета, по которым внесены поправки, осуществляется открытым голосованием на заседаниях согласительной комиссии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9. Согласованный проект решения о бюджете сельского поселения «Село Кременское» с приложением протоколов заседаний согласительной комиссии в срок не позднее 5 дней со дня принятия решения о создании согласительной комиссии вносится на рассмотрение сельской Думы сельского поселения «Село Кременское» и администрации сельского поселения «Село Кременское»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Позиции, по которым согласительная комиссия не выработала согласованного решения, вносятся на рассмотрение  сельской Думы сельского поселения «Село Кременское»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10. В случае возвращения проекта решения о бюджете сельского поселения «Село Кременское» на очередной финансовый год и плановый период на доработку в администрацию сельского поселения, администрация сельского поселения  в течение 10 дней дорабатывает проект решения о бюджете сельского поселения  с учетом предложений и рекомендаций, изложенных в заключении комиссии по экономическим и финансовым вопросам  сельской Думы  сельского поселения  и вносит доработанный проект решения о бюджете сельского поселения  на повторное рассмотрение в первом чтении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При повторном внесении проекта решения о бюджете сельского поселения  сельская Дума  сельского поселения «Село Кременское» рассматривает его в первом чтении в течение 10 дней со дня повторного внесения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11. Сельская Дума  сельского поселения «Село Кременское» рассматривает проект бюджета на очередной финансовый год и плановый период во втором чтении в течение 20 дней со дня его принятия в первом чтении.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ссмотрения проекта бюджета на очередной финансовый год и плановый период во втором чтении являются: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решению о бюджете на очередной финансовый год и плановый период, устанавливающее перечень главных администраторов доходов местного бюджет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к решению о бюджете на очередной финансовый год и плановый период, устанавливающее перечень главных администраторов источников финансирования дефицита бюджета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3) приложение к решению о бюджете на очередной финансовый год и плановый период, устанавливающее доходы бюджета сельского поселения 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к решению о бюджете на очередной финансовый год и плановый период, устанавливающее источники финансирования дефицита бюджет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к решению о бюджете на очередной финансовый год и плановый период, устанавливающее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а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к решению о бюджете на очередной финансовый год и плановый период, устанавливающее ведомственную структуру расходов бюджета на очередной финансовый год и плановый период;</w:t>
      </w:r>
    </w:p>
    <w:p>
      <w:pPr>
        <w:pStyle w:val="Style18"/>
        <w:spacing w:before="45" w:after="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к решению о бюджете на очередной финансовый год и плановый период, устанавливающее перечень муниципальных программ, финансируемых из бюджета поселения в очередном финансовом году и плановом периоде;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При рассмотрении во втором чтении проекта решения о бюджете в соответствии с распределением бюджетных ассигнований по разделам, подразделам, целевым статьям и видам расходов бюджетной классификации, предусмотренным отдельными приложениями к решению о бюджете сельского поселения , утверждается ведомственная структура расходов бюджета сельского поселения  на очередной финансовый год и плановый период. Для рассмотрения во втором чтении проект решения выносится на голосование в целом.</w:t>
      </w:r>
    </w:p>
    <w:p>
      <w:pPr>
        <w:pStyle w:val="Style18"/>
        <w:spacing w:before="45" w:after="45"/>
        <w:ind w:firstLine="567"/>
        <w:jc w:val="both"/>
        <w:rPr/>
      </w:pPr>
      <w:r>
        <w:rPr>
          <w:sz w:val="28"/>
          <w:szCs w:val="28"/>
        </w:rPr>
        <w:t>4.12. Решение о бюджете сельского поселения «Село Кременское » подлежит официальному опубликованию в средствах массовой информации, а также подлежит размещению на официальном сайте муниципальног  образования сельского  поселения «Село Кременское» в информационно-телекоммуникационной сети Интернет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671ABBED545C5051C82C04537B68D30DBB6CA20812E2AE0DF81E9A0C0E29BAFCC4BAF4C0A3CB25O94CH" TargetMode="External"/><Relationship Id="rId4" Type="http://schemas.openxmlformats.org/officeDocument/2006/relationships/hyperlink" Target="consultantplus://offline/ref=BD1778324F14B3FC048EB05EFB7E07254FB84D78472FA469A4FCC83DCFq7a7D" TargetMode="External"/><Relationship Id="rId5" Type="http://schemas.openxmlformats.org/officeDocument/2006/relationships/hyperlink" Target="consultantplus://offline/ref=BD1778324F14B3FC048EAE53ED125D294CB3137D442AA93AFEADCE6A9027E8C270qAaAD" TargetMode="External"/><Relationship Id="rId6" Type="http://schemas.openxmlformats.org/officeDocument/2006/relationships/hyperlink" Target="consultantplus://offline/ref=AC671ABBED545C5051C82C04537B68D30DBB6CA20812E2AE0DF81E9A0CO04EH" TargetMode="External"/><Relationship Id="rId7" Type="http://schemas.openxmlformats.org/officeDocument/2006/relationships/hyperlink" Target="consultantplus://offline/ref=AC671ABBED545C5051C82C04537B68D30DBB69A00916E2AE0DF81E9A0CO04EH" TargetMode="External"/><Relationship Id="rId8" Type="http://schemas.openxmlformats.org/officeDocument/2006/relationships/hyperlink" Target="consultantplus://offline/ref=AC671ABBED545C5051C83209451734DA04B331AB0B14EEFD52A745C75B0723EDBB8BE3B684AFC9219A4827O040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8:00Z</dcterms:created>
  <dc:creator>User</dc:creator>
  <dc:description/>
  <dc:language>en-US</dc:language>
  <cp:lastModifiedBy>User</cp:lastModifiedBy>
  <cp:lastPrinted>2020-10-02T12:47:00Z</cp:lastPrinted>
  <dcterms:modified xsi:type="dcterms:W3CDTF">2020-10-02T09:48:00Z</dcterms:modified>
  <cp:revision>2</cp:revision>
  <dc:subject/>
  <dc:title>Совет сельского поселения</dc:title>
</cp:coreProperties>
</file>