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Кре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9    декабря 2021 года                  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Село Кременское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2 год и плановый период 2023 и 2024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8 218 842 рубля 80 копеек, в том числе объем безвозмездных поступлений в сумме  4 148 686 рублей 4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8 625 858  рублей 4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Село Кременское» на 1 января 2023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407 015 рублей 6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3 год в сумме 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9 851 рубль 00 копеек, в том числе объем безвозмездных поступлений в сумме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36 062  рубля 00 копеек и на 2024 год в сумме  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50 560  рублей 6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70 953  рубля 6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3 год в сумме 7 899 851 рубль 00 копеек, в том числе условно утверждаемые расходы в сумме 154 396 рублей 28 копеек, на 2024 год в сумме 8 350 560 рублей 60 копеек, в том числе условно утверждаемые расходы в сумме 314 583 рубля 45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на 2023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4 год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Село Кременское» на 1 января 2024 года в сумме 0,00 рублей, в том числе верхний предел долга по муниципальным гарантиям сельского поселения «Село Кременское» 0,00 рублей и на 1 января 2025 года в сумме 0,00 рублей, в том числе верхний предел долга по муниципальным гарантиям сельского поселения «Село Кременскоека» 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и 2024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2 год и плановый период 2023-2024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Село Кременское» на 2022 год и на плановый период 2023 и 2024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2 и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Кременское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3 и 2024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2 год и плановый период 2023 и 2024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Село Кременско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-  согласно приложению № 4, на плановый период 2023-2024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Село Кременское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– согласно приложению № 6, на плановый период 2023 и 2024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Село Кременское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 год согласно приложению № 8, на плановый период 2023 и 2024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Село Кремен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пожарной безопасности СП «Село Кременско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Село Кременское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Село Креме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Село Креме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2 году в сумме 62,8 тыс. руб., в 2023 году 65,0 тыс. рублей, в 2024 году 67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2 год и плановый период 2023 и 2024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22 год и на плановый период 2023 и 2024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      </w:t>
        <w:tab/>
        <w:tab/>
        <w:tab/>
        <w:tab/>
        <w:tab/>
        <w:t xml:space="preserve">  </w:t>
        <w:tab/>
        <w:t xml:space="preserve">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9__ декабря 2021 г.</w:t>
      </w:r>
      <w:r>
        <w:rPr>
          <w:rFonts w:cs="Times New Roman" w:ascii="Times New Roman" w:hAnsi="Times New Roman"/>
        </w:rPr>
        <w:t xml:space="preserve"> № 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Село Кременское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-2024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д</w:t>
      </w:r>
      <w:r>
        <w:rPr>
          <w:rFonts w:cs="Times New Roman" w:ascii="Times New Roman" w:hAnsi="Times New Roman"/>
          <w:u w:val="single"/>
        </w:rPr>
        <w:t>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2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70 156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 804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804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99 011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 611,00</w:t>
            </w:r>
          </w:p>
        </w:tc>
      </w:tr>
      <w:tr>
        <w:trPr>
          <w:trHeight w:val="2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55 341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464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832 877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48 686,80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 062,00</w:t>
            </w:r>
          </w:p>
        </w:tc>
      </w:tr>
      <w:tr>
        <w:trPr>
          <w:trHeight w:val="1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2 800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3 824,8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18 842,8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__</w:t>
      </w:r>
      <w:r>
        <w:rPr>
          <w:rFonts w:cs="Times New Roman" w:ascii="Times New Roman" w:hAnsi="Times New Roman"/>
          <w:u w:val="single"/>
        </w:rPr>
        <w:t>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3 и 2024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320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163 78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79 60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 0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 71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6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714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53 82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829 229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 42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6 829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6 89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8 664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68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946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1 20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9 718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36 06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070 953,6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 06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 062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591,6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00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 0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99 85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50 560,6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2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955"/>
        <w:gridCol w:w="1417"/>
        <w:gridCol w:w="797"/>
        <w:gridCol w:w="1367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Село Кремен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25 858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 973,3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5 471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96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 35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5 592,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5 592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5 592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гараж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25 858,4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 </w:t>
      </w:r>
      <w:r>
        <w:rPr>
          <w:rFonts w:cs="Times New Roman" w:ascii="Times New Roman" w:hAnsi="Times New Roman"/>
          <w:u w:val="single"/>
        </w:rPr>
        <w:t xml:space="preserve">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на плановый период 2023 и 2024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992"/>
        <w:gridCol w:w="1418"/>
        <w:gridCol w:w="709"/>
        <w:gridCol w:w="1275"/>
        <w:gridCol w:w="1275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10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Село Кременск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5 4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35 977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6 7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4 753,3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3 47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3 47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9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1 59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59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591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 0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9 664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 0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 0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6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8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8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7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5 4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35 977,1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2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1425"/>
        <w:gridCol w:w="850"/>
        <w:gridCol w:w="127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.</w:t>
            </w:r>
          </w:p>
        </w:tc>
      </w:tr>
      <w:tr>
        <w:trPr>
          <w:trHeight w:val="5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50 973,3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5 471,2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 96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 35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5 592,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5 592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5 592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гараж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25 858,4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481"/>
        <w:gridCol w:w="708"/>
        <w:gridCol w:w="1276"/>
        <w:gridCol w:w="1276"/>
      </w:tblGrid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6 7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94 753,3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3 4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3 471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 9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91 59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591,6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591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12 0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59 664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 0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 0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5 4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35 977,15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7"/>
        <w:gridCol w:w="1021"/>
        <w:gridCol w:w="1434"/>
      </w:tblGrid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2 г.</w:t>
            </w:r>
          </w:p>
        </w:tc>
      </w:tr>
      <w:tr>
        <w:trPr>
          <w:trHeight w:val="57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5 592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393,2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гараж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73 82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 824,8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50 462,1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 35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14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25 858,4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1 г.</w:t>
      </w:r>
      <w:r>
        <w:rPr>
          <w:rFonts w:cs="Times New Roman" w:ascii="Times New Roman" w:hAnsi="Times New Roman"/>
        </w:rPr>
        <w:t xml:space="preserve"> № 3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7"/>
        <w:gridCol w:w="951"/>
        <w:gridCol w:w="1292"/>
        <w:gridCol w:w="1302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3 г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4 г.</w:t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4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5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6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7 6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культур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12 077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465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4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9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9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 591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6 198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94 242,1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90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534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3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8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14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14,7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45 454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35 977,1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9 декабря 2021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33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2 год и на плановый период 2023 и 2024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7 01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7 01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Село Кременское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5"/>
        <w:gridCol w:w="1277"/>
        <w:gridCol w:w="1276"/>
        <w:gridCol w:w="1275"/>
      </w:tblGrid>
      <w:tr>
        <w:trPr>
          <w:trHeight w:val="46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од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5 5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2 0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9 664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19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65,2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3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3 8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9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591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 00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0 4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6 19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 242,1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25 8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45 45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35 977,1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2 год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3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 3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на 2022 год и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ельское поселение «Село Креме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85,60</w:t>
            </w:r>
          </w:p>
        </w:tc>
      </w:tr>
      <w:tr>
        <w:trPr>
          <w:trHeight w:val="2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585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на выполнение кадастровых работ по внесению изменений в документы территориального планирования и градостроительного зонирования на 2022 год и плановый период 2023 и 2024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2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006,0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 00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2 год и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2 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2 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2 06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12 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12 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12 062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2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3 8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 00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73 8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9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9 00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75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 4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 534,14</w:t>
            </w:r>
          </w:p>
        </w:tc>
      </w:tr>
      <w:tr>
        <w:trPr>
          <w:trHeight w:val="18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68,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8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8 6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41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 461,34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Кременское" за 2021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2 174,61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686,11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686,11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6 486,5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 300,00</w:t>
            </w:r>
          </w:p>
        </w:tc>
      </w:tr>
      <w:tr>
        <w:trPr>
          <w:trHeight w:val="1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6,5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34 002,0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272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 730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70 814,00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72 988,61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"Село Кременское" на 2021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1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74 268,28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196,00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258,0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 814,28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285,2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285,26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45 521,2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 621,20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 900,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94 000,0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894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216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6,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46 290,7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Село Кременское»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Село Кременское» на 2022 год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2 год и на плановый период 2023 и 2024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2 год и плановый период 2023 и 2024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2 год и плановый период 2023 и 2024 годов и Основными направлениями бюджетной и налоговой политике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бюджета на 2022 год и плановый период 2023 и 2024 годы также основана на Прогнозе социально-экономического развития сельского поселения «Село Кременское» на 2022 год и плановый период 2023 и 2024 годов и сценарных условиях формирования проекта бюджета на указан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сельского поселения на 2022 год и на плановый период  2023 и 2024  годов приняты показатели прогноза социально-экономического развития  поселения  на 2022 и на плановый период 2023 и 2024 годов и оценка поступления доходов в 2021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2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2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0 год, удерживаемому налоговыми агентами» (форма №5-НДФЛ) ожидаемой оценки поступлений налога в 2021 году, показателей прогнозируемого фонда оплаты труда на 2022 год и плановый период 2023 и 2024 годы  и процента изъятия налога за 2020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2 году составил 215.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3 и 2024 годах составит  233,1 тыс. рублей и 251,7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0 год и ожидаемого поступления налога в 2021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2 году  и на плановый период 2023 и 2024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2 году в сумме 1 686,6 тыс. рублей, в 2023 году в сумме 1 741,4 тыс. рублей и 2024 году в сумме 1 816,8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 налог  на 2022 год в сумме 12,4 тыс. рублей, в 2023 и 2024 годах 12,4 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гнозируемое поступление налога на имущество физических лиц в бюджет сельского поселения составит 322,5 тыс. рублей, в 2023 и 2024 годах составит 325,7 тыс. рублей и 328,9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прогнозируемое поступление налога на землю в бюджет сельского поселения предусматривается в сумме 1 832,9 тыс. рублей, в 2023 и 2024 годах 1 851,2 тыс. рублей и 1 869,7 тыс. рублей.  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2 год предусмотрены в размере 4 148,7 тыс. рублей, в том числе: дотации – 2 012,1 тыс. рублей, субвенции – 62,8 тыс. рублей, иные межбюджетные трансферты – 2 073,8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запланированы в сумме 3 736,1 тыс. рублей, на 2024 год – 4 071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2 году прогнозируется в сумме 8 218,8 тыс. рублей, на плановый период 2023-2024 годы в объеме 7 899,9 тыс. рублей и 8 350,6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2 год и плановый период 2023 и 2024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2 год прогнозируется в сумме 8 625,9 тыс. рублей; на 2023 год в сумме 7 899,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4 год в сумме 8 350,6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Село Кременско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2-2024 годы составляют 100,0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2 год составляют 4115,6 тыс. рублей; на 2023 год – 3812,1 тыс. рублей, на 2024 год – 3759,7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b/>
          <w:sz w:val="24"/>
          <w:szCs w:val="24"/>
        </w:rPr>
        <w:t>Ведомственная целевая программа «Развитие местного самоуправления, муниципальной службы и кадрового потенциала в сельском поселении»</w:t>
      </w:r>
    </w:p>
    <w:p>
      <w:pPr>
        <w:pStyle w:val="TextBody"/>
        <w:spacing w:lineRule="auto" w:line="276" w:before="0" w:after="0"/>
        <w:ind w:firstLine="709"/>
        <w:rPr/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2 год составляют – 2150,5 тыс. рублей; в 2023 году – 1986,2 тыс. рублей и в 2024 году – 1994,2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2 год 62,8 тыс. рублей, на 2023 год 65,0 тыс. рублей и на 2024 год 67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2 год и на плановый период 2023 и 2024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2-2024 годах. На деятельность Контрольно-счетной комиссии. Исполнение полномочий по внутреннему финансовому контролю. Общий объём межбюджетных трансфертов на 2022 год в сумме 238,7 тыс. рублей, на 2023 год в сумме 246,4 тыс. рублей, на 2024 год в сумме 254,5 тыс. руб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Медынь</dc:creator>
  <dc:description/>
  <cp:keywords/>
  <dc:language>en-US</dc:language>
  <cp:lastModifiedBy>User</cp:lastModifiedBy>
  <cp:lastPrinted>2021-12-30T08:32:00Z</cp:lastPrinted>
  <dcterms:modified xsi:type="dcterms:W3CDTF">2021-12-30T05:34:00Z</dcterms:modified>
  <cp:revision>4</cp:revision>
  <dc:subject/>
  <dc:title>Проект</dc:title>
</cp:coreProperties>
</file>