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Е К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«Село Креме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     декабря 2022 года                                                                                               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сельского поселения «Село Кременское на 2023 год и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.  Основные характеристики бюджета сельского поселения на 2023 год и плановый период 2024 и 2025 го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сельского поселения на 2023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в сумме 9 493 360 рублей 93 копейки, в том числе объем безвозмездных поступлений в сумме  4 040 321 рубль 93 копей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расходов бюджета сельского поселения в сумме 10 038 664  рубля 83 копе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ую величину резервного фонда администрации сельского поселения «Село Кременское» в сумме 5</w:t>
      </w:r>
      <w:r>
        <w:rPr>
          <w:rFonts w:cs="Times New Roman" w:ascii="Times New Roman" w:hAnsi="Times New Roman"/>
          <w:sz w:val="24"/>
          <w:szCs w:val="24"/>
        </w:rPr>
        <w:t>0 0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 00 копе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сельского поселения «Село Кременское» на 1 января 2024 года в сумме 0,00 рублей, в том числе верхний предел долга по муниципальным гарантиям сельского поселения «Село Кременское» 0,0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бюджета сельского поселения 545 303 рубля 90 копе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сельского поселения на 2024 год и на 2025 г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на 2024 год в сумме 9 559 463 рубля 00 копеек, в том числе объем безвозмездных поступлений в сумме 3 935 394  рубля 00 копеек и на 2025 год в сумме  10 146 932  рубля 00 копеек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в том числе объем безвозмездных поступлений в сумме 4 328 511  рублей 00 копе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расходов бюджета сельского поселения на </w:t>
      </w:r>
      <w:r>
        <w:rPr>
          <w:rFonts w:cs="Times New Roman" w:ascii="Times New Roman" w:hAnsi="Times New Roman"/>
          <w:sz w:val="24"/>
          <w:szCs w:val="24"/>
        </w:rPr>
        <w:t>2024 год в сумме 9 559 463 рубля 00 копеек, в том числе условно утверждаемые расходы в сумме 191 190 рублей 60 копеек, на 2025 год в сумме 10 146 932 рубля 00 копеек, в том числе условно утверждаемые расходы в сумме 392 098 рублей 80 копе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ую величину резервного фонда администрации сельского поселения «Село Кременское» на 2024 год в сумме 5</w:t>
      </w:r>
      <w:r>
        <w:rPr>
          <w:rFonts w:cs="Times New Roman" w:ascii="Times New Roman" w:hAnsi="Times New Roman"/>
          <w:sz w:val="24"/>
          <w:szCs w:val="24"/>
        </w:rPr>
        <w:t>0 00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 00 копеек, на 2025 год в сумме 5</w:t>
      </w:r>
      <w:r>
        <w:rPr>
          <w:rFonts w:cs="Times New Roman" w:ascii="Times New Roman" w:hAnsi="Times New Roman"/>
          <w:sz w:val="24"/>
          <w:szCs w:val="24"/>
        </w:rPr>
        <w:t>0 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ублей 00 копе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га сельского поселения «Село Кременское» на 1 января 2025 года в сумме 0,00 рублей, в том числе верхний предел долга по муниципальным гарантиям сельского поселения «Село Кременское» 0,00 рублей и на 1 января 2026 года в сумме 0,00 рублей, в том числе верхний предел долга по муниципальным гарантиям сельского поселения «Село Кременскоека» 0,00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и 2025 годах дефицит (профицит)  бюджета сельского поселения  отсутствует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  Нормативы зачислений в бюджет сельского поселения по отдельным видам доходов на 2023 год и плановый период 2024-2025 годов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184.1 Бюджетного кодекса Российской Федерации утвердить нормативы распределений доходов бюджета сельского поселения «Село Кременское» на 2023 год и на плановый период 2024 и 2025 годов согласно прилож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1 к настоящему Решению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3.  Доходы в бюджет сельского поселения на 2023 и плановый период 2024 и 2025 год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поступление доходов бюджета сельского поселения «Село Кременское» по кодам классификации доходов бюджетов бюджетной системы Российской Федера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3 год – согласно приложению № 2 к настоящему Решению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лановый период 2024 и 2025 годов – согласно приложению № 3 к настоящему Решению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 Бюджетные ассигнования бюджета сельского поселения на 2023 год и плановый период 2024 и 2025 годов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Утвердить ведомственную структуру бюджета СП «Село Кременское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3 год -  согласно приложению № 4, на плановый период 2024-2025 годов – согласно приложению № 5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распределение бюджетных ассигнований бюджета СП «Село Кременское» по разделам, подразделам, целевым статьям (муниципальным программам и непрограммным направлениям деятельности), групп, подгрупп видов расходов, классификации расходов бюдже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3 год – согласно приложению № 6, на плановый период 2024 и 2025 годов – согласно приложению № 7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Утвердить распределение бюджетных ассигнований бюджета СП «Село Кременское» по целевым статьям (муниципальным программам и непрограммным направлениям деятельности), групп, подгрупп видов расходов, классификации расходов бюдж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3 год согласно приложению № 8, на плановый период 2024 и 2025 годов – согласно приложению № 9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5. Особенности использования бюджетных ассигнований по обеспечению деятельности органов местного самоуправления СП «Село Кременское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финансирование расходов на содержание органов местного самоуправления осуществляется в пределах ассигнований, предусмотренных в бюджете сельского поселения на соответствующий период на данные це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 1 октября 2023 года с учетом уровня индексации, принятого для муниципальных служащих, уровень индексации размеров должностных окладов по муниципальным должностям и окладов денежного содержания по должностям муниципальной службы, сложившихся на 1 января 2023 года, в размере 5,5 процентов</w:t>
      </w:r>
      <w:r>
        <w:rPr>
          <w:rFonts w:cs="Times New Roman" w:ascii="Times New Roman" w:hAnsi="Times New Roman"/>
          <w:sz w:val="24"/>
          <w:szCs w:val="25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6. Особенности использования бюджетных ассигнований по обеспечению деятельности пожарной безопасности СП «Село Кременское»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финансирование по муниципальной программе «Безопасность жизнедеятельности на территории сельского поселения «Село Кременское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7. Особенности использования бюджетных ассигнований в сфере жилищно-коммунального хозяйства</w:t>
      </w:r>
    </w:p>
    <w:p>
      <w:pPr>
        <w:pStyle w:val="Normal"/>
        <w:tabs>
          <w:tab w:val="clear" w:pos="708"/>
          <w:tab w:val="left" w:pos="1260" w:leader="none"/>
        </w:tabs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финансирование на уличное освещение, содержание мест захоронения, озеленение, благоустройство населенных пунктов по муниципальной программе «Благоустройство территорий».</w:t>
      </w:r>
    </w:p>
    <w:p>
      <w:pPr>
        <w:pStyle w:val="Normal"/>
        <w:tabs>
          <w:tab w:val="clear" w:pos="708"/>
          <w:tab w:val="left" w:pos="1260" w:leader="none"/>
        </w:tabs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 Особенности использования бюджетных ассигнований в сфере культур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финансирование расходов на проведение мероприятий в сфере культур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. Особенности использования бюджетных ассигнований в сфере физической культуры и спорта в сельском поселении «Село Кременско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финансирование по муниципальной программе «Развитие физической культуры и спорта в сельском поселении «Село Кременско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Непрограммные расходы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епрограммных расходов предусмотрены бюджетные ассигнования в 2023 году в сумме 72,2 тыс. руб., в 2024 году 75,6 тыс. рублей, в 2025 году 78,3 тыс. рублей на осуществление полномочий по первичному воинскому учету на территориях, где отсутствуют военные комиссариаты. Работа осуществляется специалистом администрации сельского поселения в свободное от работы время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1. Межбюджетные трансферт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сть в бюджете сельского поселения расходы на содержание централизованной бухгалтерии сельских поселений; передачу полномочий по оказанию мер социальной поддержки специалистов, работающих в сельской мест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исполнение полномочий поселений по созданию условий для организации досуга и обеспечению жителей поселения услугами организаций культуры, деятельность Контрольно-счетной комиссии, передача полномочий по внутреннему финансовому контрол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сть  межбюджетные трансферты, передаваемые из районного бюджета на 2023 год и плановый период 2024 и 2025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жбюджетных трансфертов производится через Финансовый отдел администрации МР «Медынский район»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 Источники внутреннего  финансирования дефицита бюджета сельского поселени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финансирования дефицита бюджета сельского поселения «Село Кременское » на 2023 год и на плановый период 2024 и 2025 годов – согласно приложению № 10 к настоящему Реш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статей и видов источников финансирования дефицита бюджета сельского поселения «Село Кременское» на 2023 год и на плановый период 2024 и 2025 годов согласно приложению № 10 к настоящему Решен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. Вступление в силу настоящего Реш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3 г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ело Кременское»       </w:t>
        <w:tab/>
        <w:tab/>
        <w:tab/>
        <w:tab/>
        <w:tab/>
        <w:t xml:space="preserve">  </w:t>
        <w:tab/>
        <w:t xml:space="preserve">                          В.В. Рыбаков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Село Кременское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__ декабря 2022 г.</w:t>
      </w:r>
      <w:r>
        <w:rPr>
          <w:rFonts w:cs="Times New Roman" w:ascii="Times New Roman" w:hAnsi="Times New Roman"/>
        </w:rPr>
        <w:t xml:space="preserve"> № ___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ы распределения доходов бюджета сельского поселение "Село Кременское", не установленные бюджетным законодательством Российской Федерации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 год и на плановый период 2024-2025 гг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4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21"/>
        <w:gridCol w:w="1238"/>
        <w:gridCol w:w="1290"/>
      </w:tblGrid>
      <w:tr>
        <w:trPr>
          <w:trHeight w:val="41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     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аименование 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орматив отчислений, (%)  </w:t>
            </w:r>
          </w:p>
        </w:tc>
      </w:tr>
      <w:tr>
        <w:trPr>
          <w:trHeight w:val="2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</w:tr>
      <w:tr>
        <w:trPr>
          <w:trHeight w:val="36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 сельских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тупления в бюджеты сельских поселений ( 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Село Кременское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</w:t>
      </w:r>
      <w:r>
        <w:rPr>
          <w:rFonts w:cs="Times New Roman" w:ascii="Times New Roman" w:hAnsi="Times New Roman"/>
          <w:u w:val="single"/>
        </w:rPr>
        <w:t>декабря 2021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__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я  доходов  бюджета  сельского поселения «Село Кременское»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одам классификации доходов бюджета на 2023 год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5586"/>
        <w:gridCol w:w="1418"/>
      </w:tblGrid>
      <w:tr>
        <w:trPr>
          <w:trHeight w:val="27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Наименование источника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453 039,00</w:t>
            </w:r>
          </w:p>
        </w:tc>
      </w:tr>
      <w:tr>
        <w:trPr>
          <w:trHeight w:val="7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1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0 409,00</w:t>
            </w:r>
          </w:p>
        </w:tc>
      </w:tr>
      <w:tr>
        <w:trPr>
          <w:trHeight w:val="22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 409,00</w:t>
            </w:r>
          </w:p>
        </w:tc>
      </w:tr>
      <w:tr>
        <w:trPr>
          <w:trHeight w:val="19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5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985 735,00</w:t>
            </w:r>
          </w:p>
        </w:tc>
      </w:tr>
      <w:tr>
        <w:trPr>
          <w:trHeight w:val="31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100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73 335,00</w:t>
            </w:r>
          </w:p>
        </w:tc>
      </w:tr>
      <w:tr>
        <w:trPr>
          <w:trHeight w:val="25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 1 05 0300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0,00</w:t>
            </w:r>
          </w:p>
        </w:tc>
      </w:tr>
      <w:tr>
        <w:trPr>
          <w:trHeight w:val="27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6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76 895,00</w:t>
            </w:r>
          </w:p>
        </w:tc>
      </w:tr>
      <w:tr>
        <w:trPr>
          <w:trHeight w:val="20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 689,00</w:t>
            </w:r>
          </w:p>
        </w:tc>
      </w:tr>
      <w:tr>
        <w:trPr>
          <w:trHeight w:val="11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51 206,00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040 321,93</w:t>
            </w:r>
          </w:p>
        </w:tc>
      </w:tr>
      <w:tr>
        <w:trPr>
          <w:trHeight w:val="26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тации бюджетам   субъектов РФ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3 555,00</w:t>
            </w:r>
          </w:p>
        </w:tc>
      </w:tr>
      <w:tr>
        <w:trPr>
          <w:trHeight w:val="13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 438,00</w:t>
            </w:r>
          </w:p>
        </w:tc>
      </w:tr>
      <w:tr>
        <w:trPr>
          <w:trHeight w:val="25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200,00</w:t>
            </w:r>
          </w:p>
        </w:tc>
      </w:tr>
      <w:tr>
        <w:trPr>
          <w:trHeight w:val="8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1 128,93</w:t>
            </w:r>
          </w:p>
        </w:tc>
      </w:tr>
      <w:tr>
        <w:trPr>
          <w:trHeight w:val="8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493 360,93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Село Кременское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</w:t>
      </w:r>
      <w:r>
        <w:rPr>
          <w:rFonts w:cs="Times New Roman" w:ascii="Times New Roman" w:hAnsi="Times New Roman"/>
          <w:u w:val="single"/>
        </w:rPr>
        <w:t>декабря 2022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я  доходов  бюджета  сельского поселения «Село Кременское»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кодам классификации доходов бюджета на плановый период 2024 и 2025 годов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252"/>
        <w:gridCol w:w="1320"/>
        <w:gridCol w:w="1374"/>
      </w:tblGrid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источника дохо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ОГОВЫЕ И НЕНАЛОГОВ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624 069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818 421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 737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8 489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 737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 489,0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5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104 668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259 282,00</w:t>
            </w:r>
          </w:p>
        </w:tc>
      </w:tr>
      <w:tr>
        <w:trPr>
          <w:trHeight w:val="41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1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2 268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46 882,00</w:t>
            </w:r>
          </w:p>
        </w:tc>
      </w:tr>
      <w:tr>
        <w:trPr>
          <w:trHeight w:val="2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6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98 664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20 65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 946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 235,0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9 718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8 415,00</w:t>
            </w:r>
          </w:p>
        </w:tc>
      </w:tr>
      <w:tr>
        <w:trPr>
          <w:trHeight w:val="2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935 394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328 511,00</w:t>
            </w:r>
          </w:p>
        </w:tc>
      </w:tr>
      <w:tr>
        <w:trPr>
          <w:trHeight w:val="3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00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тации бюджетам   субъектов РФ и муниципальных образован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3 555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3 555,00</w:t>
            </w:r>
          </w:p>
        </w:tc>
      </w:tr>
      <w:tr>
        <w:trPr>
          <w:trHeight w:val="1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00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 486,00</w:t>
            </w:r>
          </w:p>
        </w:tc>
      </w:tr>
      <w:tr>
        <w:trPr>
          <w:trHeight w:val="2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6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300,00</w:t>
            </w:r>
          </w:p>
        </w:tc>
      </w:tr>
      <w:tr>
        <w:trPr>
          <w:trHeight w:val="2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 2 02 400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6 239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74 170,00</w:t>
            </w:r>
          </w:p>
        </w:tc>
      </w:tr>
      <w:tr>
        <w:trPr>
          <w:trHeight w:val="2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559 463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146 932,00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Село Кременское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__декабря 2022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__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Село Кременское» на 2023 год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88"/>
        <w:gridCol w:w="813"/>
        <w:gridCol w:w="1275"/>
        <w:gridCol w:w="851"/>
        <w:gridCol w:w="1417"/>
      </w:tblGrid>
      <w:tr>
        <w:trPr>
          <w:trHeight w:val="30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ГРБ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 на 2023 г.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сельского поселения "Село Кременско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38 664,8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16 230,76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8 888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8 88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9 174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 374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 374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4 8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4 8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 714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 714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 714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 342,7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4,8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4,8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4,8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4,8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 217,9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 265,9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 265,9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 265,9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52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52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52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2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2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2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2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2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786,4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786,4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413,5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413,5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44 566,9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1 128,9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1 128,9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1 128,9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1 128,9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1 128,9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 438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 438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 438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 438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 438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 43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92 006,1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92 006,1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92 006,1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 093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 093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 093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 093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Газификация на территории сельского поселени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2 913,1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2 913,1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2 913,1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2 913,1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4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1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культурных мероприятий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61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61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6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61,00</w:t>
            </w:r>
          </w:p>
        </w:tc>
      </w:tr>
      <w:tr>
        <w:trPr>
          <w:trHeight w:val="2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61,00</w:t>
            </w:r>
          </w:p>
        </w:tc>
      </w:tr>
      <w:tr>
        <w:trPr>
          <w:trHeight w:val="11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61,00</w:t>
            </w:r>
          </w:p>
        </w:tc>
      </w:tr>
      <w:tr>
        <w:trPr>
          <w:trHeight w:val="19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1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8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спортивного инвентар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7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4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38 664,83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Село Кременское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</w:t>
      </w:r>
      <w:r>
        <w:rPr>
          <w:rFonts w:cs="Times New Roman" w:ascii="Times New Roman" w:hAnsi="Times New Roman"/>
          <w:u w:val="single"/>
        </w:rPr>
        <w:t xml:space="preserve"> декабря 2022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__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сельского поселения 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ло Кременское» на плановый период 2024 и 2025 годов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9"/>
        <w:gridCol w:w="709"/>
        <w:gridCol w:w="1276"/>
        <w:gridCol w:w="709"/>
        <w:gridCol w:w="1417"/>
        <w:gridCol w:w="1417"/>
      </w:tblGrid>
      <w:tr>
        <w:trPr>
          <w:trHeight w:val="31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2024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2025 г.</w:t>
            </w:r>
          </w:p>
        </w:tc>
      </w:tr>
      <w:tr>
        <w:trPr>
          <w:trHeight w:val="103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сельского поселения "Село Кременско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368 27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754 833,2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43 45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6 293,68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5 39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0 082,5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5 39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0 082,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77 5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9 136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8 7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 336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8 7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820 336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 8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584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 8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 83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946,5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 83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946,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 83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946,5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238 05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 211,1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4,8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4,8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4,8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4,8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 93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 086,3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 98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 134,3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 98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 134,3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 98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 134,3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52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52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52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3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3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3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3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3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27 36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53,8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6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53,8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23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846,2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23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846,2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1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6 2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26 656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6 2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1 974 17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6 2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4 17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6 2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4 17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6 2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4 17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6 2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4 17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486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486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486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486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252 486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486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99 31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29 922,52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99 31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4 429 922,5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99 31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29 922,5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0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093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0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093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0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093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0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093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Газификация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 22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 829,5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 22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 829,5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 22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 829,5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 22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 829,5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культур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спортивного инвентар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368 27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754 833,20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Село Кременское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_ декабря 2022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__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ело Кременское» по разделам, подразделам, целевым статьям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м и подгруппам видов расходов классификации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ов бюджетов на 2023 год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851"/>
        <w:gridCol w:w="1276"/>
        <w:gridCol w:w="850"/>
        <w:gridCol w:w="1418"/>
      </w:tblGrid>
      <w:tr>
        <w:trPr>
          <w:trHeight w:val="31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 на 2023 г.</w:t>
            </w:r>
          </w:p>
        </w:tc>
      </w:tr>
      <w:tr>
        <w:trPr>
          <w:trHeight w:val="803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316 230,76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8 888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8 888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9 174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 374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 374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 800,00</w:t>
            </w:r>
          </w:p>
        </w:tc>
      </w:tr>
      <w:tr>
        <w:trPr>
          <w:trHeight w:val="32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 800,00</w:t>
            </w:r>
          </w:p>
        </w:tc>
      </w:tr>
      <w:tr>
        <w:trPr>
          <w:trHeight w:val="23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 714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 714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 714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 342,7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4,8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4,8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4,8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4,8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 217,9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 265,9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 265,9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 265,9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52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52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52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 2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786,4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786,4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413,5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413,5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44 566,9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1 128,9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1 128,9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1 128,9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1 128,9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1 128,9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 438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 438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 438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 438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 438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 438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992 006,1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92 006,1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92 006,1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093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093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093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093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Газификация на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2 913,1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2 913,1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2 913,1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2 913,1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культурных мероприят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661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спортивного инвентар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14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2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12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38 664,83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Село Кременское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__ декабря 2022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__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ело Кременское» по разделам, подразделам, целевым статьям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м и подгруппам видов расходов классификации расходов бюджетов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4 и 2025 годов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18"/>
        <w:gridCol w:w="1418"/>
        <w:gridCol w:w="850"/>
        <w:gridCol w:w="1418"/>
        <w:gridCol w:w="1450"/>
      </w:tblGrid>
      <w:tr>
        <w:trPr>
          <w:trHeight w:val="31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2024 г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2025 г.</w:t>
            </w:r>
          </w:p>
        </w:tc>
      </w:tr>
      <w:tr>
        <w:trPr>
          <w:trHeight w:val="49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43 454,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306 293,68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5 394,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0 082,5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5 394,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2 010 082,5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77 55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9 136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8 75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 336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8 75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 336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 8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 8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 8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 8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 835,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946,5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 835,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946,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 835,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946,5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 059,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 211,1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4,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4,8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4,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4,8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4,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4,8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4,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4,8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 934,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 086,3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 982,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 134,3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 982,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 134,3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 982,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 134,3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5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52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5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52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5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52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 6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 3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6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3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6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3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6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3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6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3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60,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53,8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60,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53,8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239,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846,2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239,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846,2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836 23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26 656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6 23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4 17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6 23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4 17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6 23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4 17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6 23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4 17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6 23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4 17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486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486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486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486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486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486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499 318,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429 922,5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99 318,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29 922,5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99 318,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29 922,5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09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093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09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093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09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093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09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093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Газификация на территории сельского поселе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 225,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 829,5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 225,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 829,5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 225,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 829,5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 225,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 829,5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 000,00</w:t>
            </w:r>
          </w:p>
        </w:tc>
      </w:tr>
      <w:tr>
        <w:trPr>
          <w:trHeight w:val="1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культурных мероприятий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2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3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66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661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</w:tr>
      <w:tr>
        <w:trPr>
          <w:trHeight w:val="1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</w:tr>
      <w:tr>
        <w:trPr>
          <w:trHeight w:val="13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1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5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спортивного инвентар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3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368 272,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754 833,20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Село Кременское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_ декабря 2022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__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ло Кременское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</w:r>
    </w:p>
    <w:p>
      <w:pPr>
        <w:pStyle w:val="Normal"/>
        <w:shd w:fill="FFFFFF" w:val="clear"/>
        <w:ind w:firstLine="284"/>
        <w:jc w:val="right"/>
        <w:rPr/>
      </w:pPr>
      <w:r>
        <w:rPr/>
        <w:t>(рублей)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17"/>
        <w:gridCol w:w="709"/>
        <w:gridCol w:w="1559"/>
      </w:tblGrid>
      <w:tr>
        <w:trPr>
          <w:trHeight w:val="315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 на 2023 г.</w:t>
            </w:r>
          </w:p>
        </w:tc>
      </w:tr>
      <w:tr>
        <w:trPr>
          <w:trHeight w:val="57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661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61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61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61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культурных мероприят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спортивного инвентар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992 006,14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 093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 093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 093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 093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Газификация на территории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2 913,1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2 913,14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2 913,14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2 913,1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11 128,9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1 128,93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1 128,93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1 128,93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3 438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 438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 438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 438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 438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24,82</w:t>
            </w:r>
          </w:p>
        </w:tc>
      </w:tr>
      <w:tr>
        <w:trPr>
          <w:trHeight w:val="17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4,82</w:t>
            </w:r>
          </w:p>
        </w:tc>
      </w:tr>
      <w:tr>
        <w:trPr>
          <w:trHeight w:val="13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4,8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4,82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315 105,94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 265,9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 265,9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 265,9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9 174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 374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 374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4 8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4 8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52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52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52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 714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 714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 714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 200,00</w:t>
            </w:r>
          </w:p>
        </w:tc>
      </w:tr>
      <w:tr>
        <w:trPr>
          <w:trHeight w:val="22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2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200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786,4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786,47</w:t>
            </w:r>
          </w:p>
        </w:tc>
      </w:tr>
      <w:tr>
        <w:trPr>
          <w:trHeight w:val="27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413,53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413,5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38 664,83</w:t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Село Кременское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__декабря 2022 г.</w:t>
      </w:r>
      <w:r>
        <w:rPr>
          <w:rFonts w:cs="Times New Roman" w:ascii="Times New Roman" w:hAnsi="Times New Roman"/>
        </w:rPr>
        <w:t xml:space="preserve"> № ___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ело Кременское» по целевым статьям (муниципальным программам и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рограммным направлениям деятельности), группам и подгруппам видов расходов классификации расходов бюджетов на плановый период 2024 и 2025 годов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18"/>
        <w:gridCol w:w="850"/>
        <w:gridCol w:w="1417"/>
        <w:gridCol w:w="1418"/>
      </w:tblGrid>
      <w:tr>
        <w:trPr>
          <w:trHeight w:val="31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 на 2024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2025 г.</w:t>
            </w:r>
          </w:p>
        </w:tc>
      </w:tr>
      <w:tr>
        <w:trPr>
          <w:trHeight w:val="69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6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661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61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культурных мероприят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11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1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1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11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29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спортивного инвентар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19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1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499 31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429 922,5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2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2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20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 0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093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 0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093,00</w:t>
            </w:r>
          </w:p>
        </w:tc>
      </w:tr>
      <w:tr>
        <w:trPr>
          <w:trHeight w:val="2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 0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093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 0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093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27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1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3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32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1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2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1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11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1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3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17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1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35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2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1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1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16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2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15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1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Газификация на территории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 22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 829,5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 22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 829,52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 22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 829,5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 22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 829,5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20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836 2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74 17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36 2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4 17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36 2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4 17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36 2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4 17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2 486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486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486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486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486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2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24,8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4,8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4,8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4,8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242 32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305 168,8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 98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 134,3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 98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 134,3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 98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 134,3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7 5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9 136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8 7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 336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8 7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 336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 8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 8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52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52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52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7 83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946,50</w:t>
            </w:r>
          </w:p>
        </w:tc>
      </w:tr>
      <w:tr>
        <w:trPr>
          <w:trHeight w:val="11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7 83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946,5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7 83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946,5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 3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300,00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300,00</w:t>
            </w:r>
          </w:p>
        </w:tc>
      </w:tr>
      <w:tr>
        <w:trPr>
          <w:trHeight w:val="11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36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53,80</w:t>
            </w:r>
          </w:p>
        </w:tc>
      </w:tr>
      <w:tr>
        <w:trPr>
          <w:trHeight w:val="57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36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53,8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23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846,2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23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846,2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368 27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754 833,20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0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Село Кременское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__ декабря 2022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__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 внутреннего финансирования дефицита бюджета сельского поселения «Село Кременское» на 2023 год и на плановый период 2024 и 2025 годов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824"/>
        <w:gridCol w:w="1345"/>
        <w:gridCol w:w="1020"/>
        <w:gridCol w:w="1020"/>
      </w:tblGrid>
      <w:tr>
        <w:trPr>
          <w:trHeight w:val="25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34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 303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источники внутреннего финансирования дефицита  бюджета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 303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программ, подпрограмм и непрограммных направлений деятельности СП "Село Кременское"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275"/>
        <w:gridCol w:w="1337"/>
        <w:gridCol w:w="1215"/>
        <w:gridCol w:w="1276"/>
      </w:tblGrid>
      <w:tr>
        <w:trPr>
          <w:trHeight w:val="469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 на 2023 го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 на 2025 год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61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61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культурных мероприят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спортивного инвентар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92 006,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99 31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29 922,5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 09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 0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 093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Газификация на территории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2 913,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 2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 829,5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1 128,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36 2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4 17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 438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 486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4,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4,82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15 105,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42 32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5 168,8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2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3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2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38 664,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368 27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754 833,20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венция, на осуществление первичного воинского учета на территориях,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де осуществляется военные комиссариаты на 2023 год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4 и 2025 годов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1215"/>
      </w:tblGrid>
      <w:tr>
        <w:trPr>
          <w:trHeight w:val="35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</w:tr>
      <w:tr>
        <w:trPr>
          <w:trHeight w:val="125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 6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300,00</w:t>
            </w:r>
          </w:p>
        </w:tc>
      </w:tr>
      <w:tr>
        <w:trPr>
          <w:trHeight w:val="1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 6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 300,0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бсидия на выполнение кадастровых работ по внесению изменений в документы территориального планирования и градостроительного зонирования на 2023 год и плановый период 2024 и 2025 годов</w:t>
      </w:r>
    </w:p>
    <w:p>
      <w:pPr>
        <w:pStyle w:val="Normal"/>
        <w:shd w:fill="FFFFFF" w:val="clear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701"/>
        <w:gridCol w:w="1559"/>
        <w:gridCol w:w="1276"/>
      </w:tblGrid>
      <w:tr>
        <w:trPr>
          <w:trHeight w:val="2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</w:t>
            </w:r>
          </w:p>
        </w:tc>
      </w:tr>
      <w:tr>
        <w:trPr>
          <w:trHeight w:val="4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льское поселение «Село Кремен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 4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 486,00</w:t>
            </w:r>
          </w:p>
        </w:tc>
      </w:tr>
      <w:tr>
        <w:trPr>
          <w:trHeight w:val="1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3 4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2 486,00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полномочий по расчету и предоставлению дотации на выравнивание бюджетной обеспеченности бюджетам поселений за счет средств областного бюджета   на 2023 год и плановый период 2024 и 2025 годов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701"/>
        <w:gridCol w:w="1559"/>
        <w:gridCol w:w="1276"/>
      </w:tblGrid>
      <w:tr>
        <w:trPr>
          <w:trHeight w:val="31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</w:t>
            </w:r>
          </w:p>
        </w:tc>
      </w:tr>
      <w:tr>
        <w:trPr>
          <w:trHeight w:val="3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поселение «Село Кремен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23 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23 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23 555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023 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023 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023 555,00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передаваемые из районного бюджета на 2023 год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лановый период 2024 и 2025 годов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696"/>
        <w:gridCol w:w="1559"/>
        <w:gridCol w:w="1565"/>
      </w:tblGrid>
      <w:tr>
        <w:trPr>
          <w:trHeight w:val="4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 год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</w:t>
            </w:r>
          </w:p>
        </w:tc>
      </w:tr>
      <w:tr>
        <w:trPr>
          <w:trHeight w:val="2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дорожный фон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11 12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36 239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74 170,00</w:t>
            </w:r>
          </w:p>
        </w:tc>
      </w:tr>
      <w:tr>
        <w:trPr>
          <w:trHeight w:val="3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711 12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836 239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974 170,00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бвенция, выделяемая из бюджета сельского поселения на финансирование расходов, связанных с передачей полномочий органам местного самоуправления муниципального района на 2023 год и плановый период 2024 и 2025 годов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7"/>
        <w:gridCol w:w="1276"/>
        <w:gridCol w:w="1276"/>
      </w:tblGrid>
      <w:tr>
        <w:trPr>
          <w:trHeight w:val="4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</w:t>
            </w:r>
          </w:p>
        </w:tc>
      </w:tr>
      <w:tr>
        <w:trPr>
          <w:trHeight w:val="4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 26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 982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 134,36</w:t>
            </w:r>
          </w:p>
        </w:tc>
      </w:tr>
      <w:tr>
        <w:trPr>
          <w:trHeight w:val="181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оказанию мер социальной поддержки специалистов, работающих в сельской местности, а так же специалистов вышедших на пенсию, в соответствии с Законом Калужской области от 30.12.2004 №13-ОЗ "О мерах социальной поддержки специалистов, работающих в сельской местности, а так же специалистов вышедших на пенсию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61,00</w:t>
            </w:r>
          </w:p>
        </w:tc>
      </w:tr>
      <w:tr>
        <w:trPr>
          <w:trHeight w:val="3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24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24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24,82</w:t>
            </w:r>
          </w:p>
        </w:tc>
      </w:tr>
      <w:tr>
        <w:trPr>
          <w:trHeight w:val="3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нтрольно-счетной комисс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9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95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952,00</w:t>
            </w:r>
          </w:p>
        </w:tc>
      </w:tr>
      <w:tr>
        <w:trPr>
          <w:trHeight w:val="2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1 00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1 720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9 872,18</w:t>
            </w:r>
          </w:p>
        </w:tc>
      </w:tr>
    </w:tbl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ое исполнение доходов бюджета  сельского поселения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Село Кременское" за 2022 год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120"/>
        <w:gridCol w:w="1320"/>
      </w:tblGrid>
      <w:tr>
        <w:trPr>
          <w:trHeight w:val="38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Наименование источника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17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344 337,08</w:t>
            </w:r>
          </w:p>
        </w:tc>
      </w:tr>
      <w:tr>
        <w:trPr>
          <w:trHeight w:val="21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1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6 596,08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 596,08</w:t>
            </w:r>
          </w:p>
        </w:tc>
      </w:tr>
      <w:tr>
        <w:trPr>
          <w:trHeight w:val="13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5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912 400,00</w:t>
            </w:r>
          </w:p>
        </w:tc>
      </w:tr>
      <w:tr>
        <w:trPr>
          <w:trHeight w:val="13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1000 00 0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00 000,00</w:t>
            </w:r>
          </w:p>
        </w:tc>
      </w:tr>
      <w:tr>
        <w:trPr>
          <w:trHeight w:val="13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00 00 0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0,00</w:t>
            </w:r>
          </w:p>
        </w:tc>
      </w:tr>
      <w:tr>
        <w:trPr>
          <w:trHeight w:val="18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6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55 341,00</w:t>
            </w:r>
          </w:p>
        </w:tc>
      </w:tr>
      <w:tr>
        <w:trPr>
          <w:trHeight w:val="31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 464,00</w:t>
            </w:r>
          </w:p>
        </w:tc>
      </w:tr>
      <w:tr>
        <w:trPr>
          <w:trHeight w:val="27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2 877,00</w:t>
            </w:r>
          </w:p>
        </w:tc>
      </w:tr>
      <w:tr>
        <w:trPr>
          <w:trHeight w:val="17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257 536,80</w:t>
            </w:r>
          </w:p>
        </w:tc>
      </w:tr>
      <w:tr>
        <w:trPr>
          <w:trHeight w:val="21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601 873,88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ое исполнение бюджетных ассигнований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 "Село Кременское" на 2022 год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240"/>
        <w:gridCol w:w="1595"/>
      </w:tblGrid>
      <w:tr>
        <w:trPr>
          <w:trHeight w:val="3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жидаемое исполнение 2022 года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3 548,00</w:t>
            </w:r>
          </w:p>
        </w:tc>
      </w:tr>
      <w:tr>
        <w:trPr>
          <w:trHeight w:val="38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48,00</w:t>
            </w:r>
          </w:p>
        </w:tc>
      </w:tr>
      <w:tr>
        <w:trPr>
          <w:trHeight w:val="52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8 000,00</w:t>
            </w:r>
          </w:p>
        </w:tc>
      </w:tr>
      <w:tr>
        <w:trPr>
          <w:trHeight w:val="9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 800,00</w:t>
            </w:r>
          </w:p>
        </w:tc>
      </w:tr>
      <w:tr>
        <w:trPr>
          <w:trHeight w:val="19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000,00</w:t>
            </w:r>
          </w:p>
        </w:tc>
      </w:tr>
      <w:tr>
        <w:trPr>
          <w:trHeight w:val="1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НЬ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16 10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16 100,00</w:t>
            </w:r>
          </w:p>
        </w:tc>
      </w:tr>
      <w:tr>
        <w:trPr>
          <w:trHeight w:val="24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 500,00</w:t>
            </w:r>
          </w:p>
        </w:tc>
      </w:tr>
      <w:tr>
        <w:trPr>
          <w:trHeight w:val="13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 500,00</w:t>
            </w:r>
          </w:p>
        </w:tc>
      </w:tr>
      <w:tr>
        <w:trPr>
          <w:trHeight w:val="18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 000,00</w:t>
            </w:r>
          </w:p>
        </w:tc>
      </w:tr>
      <w:tr>
        <w:trPr>
          <w:trHeight w:val="18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 000,00</w:t>
            </w:r>
          </w:p>
        </w:tc>
      </w:tr>
      <w:tr>
        <w:trPr>
          <w:trHeight w:val="18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68,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68,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 000,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 000,00</w:t>
            </w:r>
          </w:p>
        </w:tc>
      </w:tr>
      <w:tr>
        <w:trPr>
          <w:trHeight w:val="15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 182 816,00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к решению сельского поселения «Село Кременское»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сельского поселения «Село Кременское» на 2023 год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4 и 2025 годов»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4891" w:leader="none"/>
          <w:tab w:val="left" w:pos="5805" w:leader="none"/>
        </w:tabs>
        <w:spacing w:lineRule="auto" w:line="276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ведение</w:t>
        <w:tab/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бюджета сельского поселения на 2023 год и на плановый период 2024 и 2025 годов подготовлен с учетом изменений, предусмотренных в Федеральном Законе от 07.05.2013 № 104 – ФЗ «О внесении изменений в бюджетный кодекс Российской Федерации в связи с совершенствованием бюджетного процесса»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бюджета поселения на 2023 год и плановый период 2024 и 2025 годов подготовлен в соответствии с требованиями федерального и областного бюджетного и налогового законодательств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юджетных проектировок осуществлялось в соответствии со сценарными условиями формирования проекта бюджета на 2023 год и плановый период 2024 и 2025 годов и Основными направлениями бюджетной и налоговой политике на 2023 год и на плановый период 2024 и 2025 годо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проекта бюджета на 2023 год и плановый период 2024 и 2025 годы также основана на Прогнозе социально-экономического развития сельского поселения «Село Кременское» на 2023 год и плановый период 2024 и 2025 годов и сценарных условиях формирования проекта бюджета на указанный период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прогноза положены соответствующие макроэкономические показатели сельского поселения, налоговое и бюджетное законодательство Российской Федерации, изменения законодательства. Основными макроэкономическими показателями, взятыми за основу, являются: фонд оплаты труда, кадастровая стоимость земель, инвентарная стоимость строений, помещений и сооружений, находящихся в собственности физических лиц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2552" w:leader="none"/>
          <w:tab w:val="left" w:pos="4536" w:leader="none"/>
          <w:tab w:val="left" w:pos="4678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доходов сельского поселения на 2023 год и на плановый период  2024 и 2025  годов приняты показатели прогноза социально-экономического развития  поселения  на 2023 и на плановый период 2024 и 2025 годов и оценка поступления доходов в 2022 году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сельского поселения определены по нормативам отчислений от  федеральных, региональных налогов и отдельных видов неналоговых доходов в соответствии с бюджетным  законодательством Российской Федерации и законодательством Калужской области с учетом изменений, вступающих в силу с 1 января 2022 год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тены основные изменения федерального и регионального законодательства, вступающие в силу с 1 января 2023 года.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е доходы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 на доходы физических лиц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й по налогу на доходы физических лиц, удерживаемому с налоговыми агентами, определен на основе показателей отчетности Федеральной налоговой службы «О налоговой базе и структуре начислений по налогу и доходы физических лиц за 2021 год, удерживаемому налоговыми агентами» (форма №5-НДФЛ) ожидаемой оценки поступлений налога в 2022 году, показателей прогнозируемого фонда оплаты труда на 2023 год и плановый период 2024 и 2025 годы  и процента изъятия налога за 2021 год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прогнозируемый объем поступлений налога на доходы физических лиц определен с учетом установленных нормативов отчислени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прогноз поступлений налога на доходы физических лиц в 2023 году составил 290,4 тыс. рубле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поступлений налога на доходы физических лиц в бюджет сельского поселения в 2024 и 2025 годах составит  320,7 тыс. рублей и 338,5 тыс. рублей.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лог, взимаемый в связи с применением упрощенной системы налогообложения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рогноза поступлений по налогу,  взимаемому в связи с применением упрощенной системы налогообложения,  определен исходя из сумм налога фактически начисленного к уплате за 2021 год и ожидаемого поступления налога в 2022 году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ъем поступления налога, взимаемого в связи с применением упрощенной системы налогообложения,  в бюджет поселения в 2023 году  и на плановый период 2024 и 2025 годов рассчитан с учетом установленных нормативов отчислений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й налога, взимаемого в связи с примененной упрощенной системы составит в 2023 году в сумме 2 973,3 тыс. рублей, в 2024 году в сумме 3 092,3 тыс. рублей и 2025 году в сумме 3 246,9 тыс. рублей.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ый сельскохозяйственный налог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 налог  на 2023 год в сумме 12,4 тыс. рублей, в 2024 и 2025 годах 12,4  тыс. рублей.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лог на имущество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й по налогу на имущество физических лиц осуществляется исходя из данных налоговой отчетности по форме № 5 – МН «О налоговой базе и структуре начислений по местным налогам» за 2021 год. За основу расчета принимается показатель суммы налога, предъявленного к уплат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прогнозируемое поступление налога на имущество физических лиц в бюджет сельского поселения составит 325,7 тыс. рублей, в 2024 и 2025 годах составит 328,9 тыс. рублей и 332,2 тыс. рублей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налог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4947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й по земельному налогу осуществляется исходя из данных налоговой отчетности по форме № 5 – МН «О налоговой базе и структуре  начислений по местным налогам» за 2021 год. За основу расчета принимается показатель суммы налога, предъявленного к уплат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прогнозируемое поступление налога на землю в бюджет сельского поселения предусматривается в сумме 1 851,2 тыс. рублей, в 2024 и 2025 годах 1 869,7 тыс. рублей и 1 888,4 тыс. рублей.      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на 2023 год предусмотрены в размере 4 040,3 тыс. рублей, в том числе: дотации – 2 023,6 тыс. рублей, субсидии – 233,4 субвенции – 72,2 тыс. рублей, иные межбюджетные трансферты – 1 711,1 тыс. рублей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на 2024 год запланированы в сумме 3 935,4 тыс. рублей, на 2025 год – 4 328,5 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сельского поселения в 2023 году прогнозируется в сумме 9 493,4 тыс. рублей, на плановый период 2024-2025 годы в объеме 9 559,5 тыс. рублей и 10 146,9 тыс. рублей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ХОДЫ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бюджета на 2023 год и плановый период 2024 и 2025 годов, сформированы в рамках муниципальных программ сельского поселения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расходов бюджета сельского поселения на 2023 год прогнозируется в сумме 10 038,7 тыс. рублей; на 2024 год в сумме 9 559,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, на 2025 год в сумме 10 146,9 тыс. рублей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ашло отражение в структуре распределения бюджетных ассигнований местного бюджета по целевым статьям (муниципальных программ и непрограммным направлениям деятельности), группам и подгруппам видов расходов классификации бюджето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расходной части проекта местного бюджета учтены следующие особенности.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Установить с 1 октября 2023 года с учетом уровня индексации, принятого для муниципальных служащих, уровень индексации размеров должностных окладов по муниципальным должностям и окладов денежного содержания по должностям муниципальной службы, сложившихся на 1 января 2023 года, в размере 5,5 проценто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на исполнение публичных нормативных обязательств учтены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на оплату коммунальных услуг запланированы исходя их планируемой индексации регулируемых цен (тарифов) на продукцию (услуги) отраслей инфраструктурного сектор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TextBody"/>
        <w:spacing w:lineRule="auto" w:line="276" w:before="0" w:after="0"/>
        <w:ind w:firstLine="284"/>
        <w:jc w:val="center"/>
        <w:rPr/>
      </w:pPr>
      <w:r>
        <w:rPr>
          <w:b/>
          <w:sz w:val="24"/>
          <w:szCs w:val="24"/>
        </w:rPr>
        <w:t>Муниципальная программа «Безопасность жизнедеятельности на территории сельского поселения «Село Кременское»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роводимые мероприятия в рамках данной муниципальной программы будут способствовать повышению уровня защищенности населения района от пожаров и других чрезвычайных ситуаций, а также обеспечение необходимых условий для безопасности жизнедеятельности и устойчивого социально-экономического развития сельского поселения Медынского района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е ассигнования на реализацию данной муниципальной программы на 2023-2025 годы составляют 300,0 тыс. рублей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"Благоустройство территорий"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276" w:before="0" w:after="0"/>
        <w:ind w:firstLine="851"/>
        <w:jc w:val="left"/>
        <w:rPr/>
      </w:pPr>
      <w:r>
        <w:rPr>
          <w:sz w:val="24"/>
          <w:szCs w:val="24"/>
        </w:rPr>
        <w:t>Цель муниципальной программы повышение уровня социального обустройства населения. Задачи: Решение жизненно важных вопросов, имеющихся на данный момент по благоустройству территор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е ассигнования на реализацию данной подпрограммы на 2023 год составляют 4 992,0 тыс. рублей; на 2024 год – 4 499,3 тыс. рублей, на 2025 год – 4 429,9 тыс. рублей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ЫЕ ЦЕЛЕВЫЕ ПРОГРАММЫ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276" w:before="0" w:after="0"/>
        <w:ind w:firstLine="284"/>
        <w:jc w:val="center"/>
        <w:rPr/>
      </w:pPr>
      <w:r>
        <w:rPr>
          <w:b/>
          <w:sz w:val="24"/>
          <w:szCs w:val="24"/>
        </w:rPr>
        <w:t xml:space="preserve">Ведомственная целевая программа «Развитие местного самоуправления, муниципальной службы и кадрового потенциала в сельском поселении» 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276" w:before="0" w:after="0"/>
        <w:ind w:firstLine="851"/>
        <w:jc w:val="left"/>
        <w:rPr/>
      </w:pPr>
      <w:r>
        <w:rPr>
          <w:color w:val="000000"/>
          <w:sz w:val="24"/>
          <w:szCs w:val="24"/>
        </w:rPr>
        <w:t>В рамках данной программы предусматриваются средства на обучение муниципальных служащих, по программам повышения квалификации и профессиональной переподготовк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е ассигнования на реализацию данной подпрограммы на 2023 год составляют – 2 315,1 тыс. рублей; в 2024 году – 2 242,3 тыс. рублей и в 2025 году – 2 305,2 тыс. рублей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рограммные расходы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276" w:before="0" w:after="0"/>
        <w:ind w:firstLine="851"/>
        <w:rPr/>
      </w:pPr>
      <w:r>
        <w:rPr>
          <w:sz w:val="24"/>
          <w:szCs w:val="24"/>
        </w:rPr>
        <w:t xml:space="preserve">Непрограммные расходы федеральных органов исполнительной власти на 2023 год 72,2 тыс. рублей, на 2024 год 75,6 тыс. рублей и на 2025 год 78,3 тыс. рублей на осуществление полномочий по первичному воинскому учету на территориях, где отсутствуют военные комиссариаты. Работа осуществляется специалистом администрации сельского поселения в свободное от работы время. 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бюджетные трансферты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юджете сельского поселения на 2023 год и на плановый период 2024 и 2025 годов, предусмотрены расходы на исполнение полномочий поселений по формированию, исполнению и контролю, за данным бюджетом. По отделу социальной защиты населения на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 в 2023-2025 годах. На деятельность Контрольно-счетной комиссии. Исполнение полномочий по внутреннему финансовому контролю. Общий объём межбюджетных трансфертов на 2023 год в сумме 241,0 тыс. рублей, на 2024 год в сумме 251,7 тыс. рублей, на 2025 год в сумме 259,9 тыс. руб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3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alatino Linotype" w:hAnsi="Palatino Linotype" w:cs="Palatino Linotyp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Palatino Linotype" w:hAnsi="Palatino Linotype" w:cs="Palatino Linotype"/>
      <w:sz w:val="24"/>
      <w:szCs w:val="24"/>
    </w:rPr>
  </w:style>
  <w:style w:type="character" w:styleId="WW8Num9z1">
    <w:name w:val="WW8Num9z1"/>
    <w:qFormat/>
    <w:rPr>
      <w:rFonts w:ascii="Palatino Linotype" w:hAnsi="Palatino Linotype" w:cs="Palatino Linotyp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48:00Z</dcterms:created>
  <dc:creator>Медынь</dc:creator>
  <dc:description/>
  <dc:language>en-US</dc:language>
  <cp:lastModifiedBy>User</cp:lastModifiedBy>
  <cp:lastPrinted>2014-12-11T11:15:00Z</cp:lastPrinted>
  <dcterms:modified xsi:type="dcterms:W3CDTF">2022-11-18T07:48:00Z</dcterms:modified>
  <cp:revision>2</cp:revision>
  <dc:subject/>
  <dc:title>Проект</dc:title>
</cp:coreProperties>
</file>